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追逐梦想的狂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追逐梦想的狂野旋律</w:t>
      </w:r>
      <w:r>
        <w:rPr>
          <w:sz w:val="32"/>
          <w:szCs w:val="32"/>
        </w:rPr>
        <w:t>&lt;/p&gt;&lt;p&gt;&lt;img src="/static-img/MVLU4TjlJ87puMJp2nNW7BJm1BzWPc2rd1CnVNEg8MkZ7k4BgzpPoc2qaEgtSh4Q.jpg"&gt;&lt;/p&gt;&lt;p&gt;</w:t>
      </w:r>
      <w:r>
        <w:rPr>
          <w:sz w:val="32"/>
          <w:szCs w:val="32"/>
        </w:rPr>
        <w:t>在人生的旅途中，每个人都有自己的梦想和追求。有些人可能会选择平稳而安逸的道路，而有些人则渴望刺激、挑战，勇敢地迎接生活中的每一个激动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境中的力量</w:t>
      </w:r>
      <w:r>
        <w:rPr>
          <w:sz w:val="32"/>
          <w:szCs w:val="32"/>
        </w:rPr>
        <w:t>&lt;/p&gt;&lt;p&gt;&lt;img src="/static-img/2Bb8k8BYzrDV6a7tGnWzFxJm1BzWPc2rd1CnVNEg8MkZ7k4BgzpPoc2qaEgtSh4Q.jpg"&gt;&lt;/p&gt;&lt;p&gt;</w:t>
      </w:r>
      <w:r>
        <w:rPr>
          <w:sz w:val="32"/>
          <w:szCs w:val="32"/>
        </w:rPr>
        <w:t>当我们面对生活中的困难时，有些人可能会选择逃避或放弃，但真正勇敢的人却能从逆境中汲取力量。这就像一场激动风暴，外界的强大气流能让人们感受到生命的活力和无限可能。正是在这样的环境下，我们才能发现内心深处最真实的一面，从而更好地了解自己，并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懈追求</w:t>
      </w:r>
      <w:r>
        <w:rPr>
          <w:sz w:val="32"/>
          <w:szCs w:val="32"/>
        </w:rPr>
        <w:t>&lt;/p&gt;&lt;p&gt;&lt;img src="/static-img/arRmIaPoyAK-yKxl7WdhuBJm1BzWPc2rd1CnVNEg8MkZ7k4BgzpPoc2qaEgtSh4Q.jpg"&gt;&lt;/p&gt;&lt;p&gt;</w:t>
      </w:r>
      <w:r>
        <w:rPr>
          <w:sz w:val="32"/>
          <w:szCs w:val="32"/>
        </w:rPr>
        <w:t>对于那些热爱冒险的人来说，不懈的努力是成功不可或缺的一环。他们不畏惧挑战，因为他们知道，只要不断尝试，就有机会触摸到梦想。在他们的心中，“激动风暴”并不是恐惧，而是一种驱使他们向前迈进的力量，是一种无法言说的冲动，是一种超越常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结一心</w:t>
      </w:r>
      <w:r>
        <w:rPr>
          <w:sz w:val="32"/>
          <w:szCs w:val="32"/>
        </w:rPr>
        <w:t>&lt;/p&gt;&lt;p&gt;&lt;img src="/static-img/ctSF9IBA-9-emLCeLb4ZFBJm1BzWPc2rd1CnVNEg8MkZ7k4BgzpPoc2qaEgtSh4Q.jpg"&gt;&lt;/p&gt;&lt;p&gt;</w:t>
      </w:r>
      <w:r>
        <w:rPr>
          <w:sz w:val="32"/>
          <w:szCs w:val="32"/>
        </w:rPr>
        <w:t>在征服“激动风暴”的过程中，同伴们成为了宝贵的情感支柱。当我们身处险境时，最重要的是保持冷静与坚定，同时也要学会倾听他人的意见和支持。这正如一场真正的大风雨，在这之前，一切都需要团结协作，这样才能够共同抵御来临的狂野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提升</w:t>
      </w:r>
      <w:r>
        <w:rPr>
          <w:sz w:val="32"/>
          <w:szCs w:val="32"/>
        </w:rPr>
        <w:t>&lt;/p&gt;&lt;p&gt;&lt;img src="/static-img/ehEnKiSvl1hrdaQIdqSYAxJm1BzWPc2rd1CnVNEg8MkZ7k4BgzpPoc2qaEgtSh4Q.jpg"&gt;&lt;/p&gt;&lt;p&gt;</w:t>
      </w:r>
      <w:r>
        <w:rPr>
          <w:sz w:val="32"/>
          <w:szCs w:val="32"/>
        </w:rPr>
        <w:t>随着时间推移，当我们经历了更多次“激动风暴”，我们的能力也将得到极大的提升。在这个过程中学到的东西，比任何书本上的知识都要珍贵得多，它们是由实际经验铸就，是最直接体现出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激情满怀”的精神非常重要，但同时也不应该忽视健康与平衡。过度投入于某一方面往往会导致身体和心理疲劳，最终影响到整体状态。在追逐梦想时，要学会适时调整节奏，让自己拥有充足休息，以便更好地准备迎接下一次“狂野旋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动风暴”不仅仅是一个个人的事，它还可以成为一种传递希望给他人的方式。当你成功克服了困难的时候，你所展现出的勇气与坚持，将会鼓舞起周围所有的人，让大家相信，无论遇到什么样的挑战，都有办法去解决它们，从而共同创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动风暴”并不只是自然界的一种景象，它还是一个人生哲学。一旦你决定拥抱这种哲学，那么你的世界将变得无比广阔，你将永远不会感到乏味，也永远不会放弃。你是否准备好了？让我们一起迎接那轮即将来临的大浪吧！</w:t>
      </w:r>
      <w:r>
        <w:rPr>
          <w:sz w:val="32"/>
          <w:szCs w:val="32"/>
        </w:rPr>
        <w:t>&lt;/p&gt;&lt;p&gt;&lt;a href = "/doc/655082-</w:t>
      </w:r>
      <w:r>
        <w:rPr>
          <w:sz w:val="32"/>
          <w:szCs w:val="32"/>
        </w:rPr>
        <w:t>激动风暴追逐梦想的狂野旋律</w:t>
      </w:r>
      <w:r>
        <w:rPr>
          <w:sz w:val="32"/>
          <w:szCs w:val="32"/>
        </w:rPr>
        <w:t>.doc" rel="alternate" download="655082-</w:t>
      </w:r>
      <w:r>
        <w:rPr>
          <w:sz w:val="32"/>
          <w:szCs w:val="32"/>
        </w:rPr>
        <w:t>激动风暴追逐梦想的狂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