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山边缘的江水激荡探索自然力量与文明冲突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遥远的古老国度，传说中有一个地方，那里的江水仿佛听从了火山的召唤，每当火山边缘的岩石开始发出了低沉而威猛的声音，江水便会变得异常汹涌。人们称之为“江火欲燃山”，这种现象不仅让人感到不安，也成为了那个时代深刻思考自然力量与文明冲突关系的一个缩影。</w:t>
      </w:r>
      <w:r>
        <w:rPr>
          <w:sz w:val="32"/>
          <w:szCs w:val="32"/>
        </w:rPr>
        <w:t>&lt;/p&gt;&lt;p&gt;&lt;img src="/static-img/KY9fcTckfc3hYIwv-bAC2hJm1BzWPc2rd1CnVNEg8MkZ7k4BgzpPoc2qaEgtSh4Q.jpg"&gt;&lt;/p&gt;&lt;p&gt;</w:t>
      </w:r>
      <w:r>
        <w:rPr>
          <w:sz w:val="32"/>
          <w:szCs w:val="32"/>
        </w:rPr>
        <w:t>首先，“江火欲燃山”反映出自然界强大的力量。当地居民生活在一片充满活力的土地上，他们依靠这条河流进行渔业和农业生产，但他们并没有意识到自己所居住的地理环境实际上是一种双刃剑。随着时间的推移，当地气候发生变化，周围高耸入云的大型火山开始活动，它们以震耳欲聋的声音提醒人们，这片肥沃而美丽的地方其实是地球内部巨大能量释放的一部分。而这些能量最终通过河流传递给了外部世界，让原本平静无波的小镇变成了动荡不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景象也揭示了人类对于自然力量认识不足。在过去，由于缺乏科学知识，当地居民将这一现象视作神秘莫测、不可理解的事物，而不是寻找原因去解答问题。这使得他们无法有效应对可能出现的问题，比如洪灾或其他由此引起的地质灾害，从而导致了一些严重的人类伤亡事件。</w:t>
      </w:r>
      <w:r>
        <w:rPr>
          <w:sz w:val="32"/>
          <w:szCs w:val="32"/>
        </w:rPr>
        <w:t>&lt;/p&gt;&lt;p&gt;&lt;img src="/static-img/LmB5DBpAzEwIaABVxCKFzxJm1BzWPc2rd1CnVNEg8MkZ7k4BgzpPoc2qaEgtSh4Q.jpg"&gt;&lt;/p&gt;&lt;p&gt;</w:t>
      </w:r>
      <w:r>
        <w:rPr>
          <w:sz w:val="32"/>
          <w:szCs w:val="32"/>
        </w:rPr>
        <w:t>再者，“江火欲燃山”还体现了文明与野性之间不断斗争的情形。随着社会发展，不同文化和思想逐渐融合，原先独立自主生活的小村落被更大规模的人口迁移所吞没。新的建筑、道路和工业活动都对这条河流造成了影响，使得原本天然平衡受到破坏，从而加剧了“江水激荡”的情况。这场文化冲突不仅改变了当地人的日常生活，更迫使他们不得不重新评估自己的存在方式，以及如何和周围环境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奇特景观也是一个关于生命力与毁灭之间微妙平衡的展示。当地植物和动物适应这种极端环境条件，形成独特生态系统；然而，一旦这个系统失去平衡，就可能导致生态链中的某些环节崩溃，并最终影响整个生物多样性。此时，“江火欲燃山”就成为一种警示，提醒我们要保护我们的家园，不要过度利用资源，以免造成不可逆转的心境破坏。</w:t>
      </w:r>
      <w:r>
        <w:rPr>
          <w:sz w:val="32"/>
          <w:szCs w:val="32"/>
        </w:rPr>
        <w:t>&lt;/p&gt;&lt;p&gt;&lt;img src="/static-img/H1IMd0VaiILHKO6jR1LVPhJm1BzWPc2rd1CnVNEg8MkZ7k4BgzpPoc2qaEgtSh4Q.jpeg"&gt;&lt;/p&gt;&lt;p&gt;</w:t>
      </w:r>
      <w:r>
        <w:rPr>
          <w:sz w:val="32"/>
          <w:szCs w:val="32"/>
        </w:rPr>
        <w:t>最后，“江火欲燃山”也代表了一种精神上的挑战——面对未知，我们是否能够保持勇敢的心态？在这样的情境下，当地居民必须学会如何信任自己的直觉，同时也学习科学知识来预测并防止危险发生。这意味着摆脱恐惧，与母性（即地球母亲）建立更加紧密联系，并且通过教育和科技手段增强自身抵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iang huo yu ran shan”</w:t>
      </w:r>
      <w:r>
        <w:rPr>
          <w:sz w:val="32"/>
          <w:szCs w:val="32"/>
        </w:rPr>
        <w:t>的故事是一个关于人与自然之间复杂互动关系的一个缩影，它触及到了人类历史上的许多关键议题，如资源管理、技术发展以及生态保护等。而每一次“</w:t>
      </w:r>
      <w:r>
        <w:rPr>
          <w:sz w:val="32"/>
          <w:szCs w:val="32"/>
        </w:rPr>
        <w:t>jiang huo yu ran shan”</w:t>
      </w:r>
      <w:r>
        <w:rPr>
          <w:sz w:val="32"/>
          <w:szCs w:val="32"/>
        </w:rPr>
        <w:t>的出现，都是一次向未来发出警告，让我们反思如何更好地维护这个星球，为子孙后代留下一个更加健康繁荣的地球。</w:t>
      </w:r>
      <w:r>
        <w:rPr>
          <w:sz w:val="32"/>
          <w:szCs w:val="32"/>
        </w:rPr>
        <w:t>&lt;/p&gt;&lt;p&gt;&lt;img src="/static-img/ovfLr6oacFLGriueX6HilxJm1BzWPc2rd1CnVNEg8MkZ7k4BgzpPoc2qaEgtSh4Q.jpeg"&gt;&lt;/p&gt;&lt;p&gt;&lt;a href = "/doc/655324-</w:t>
      </w:r>
      <w:r>
        <w:rPr>
          <w:sz w:val="32"/>
          <w:szCs w:val="32"/>
        </w:rPr>
        <w:t>火山边缘的江水激荡探索自然力量与文明冲突的交汇点</w:t>
      </w:r>
      <w:r>
        <w:rPr>
          <w:sz w:val="32"/>
          <w:szCs w:val="32"/>
        </w:rPr>
        <w:t>.doc" rel="alternate" download="655324-</w:t>
      </w:r>
      <w:r>
        <w:rPr>
          <w:sz w:val="32"/>
          <w:szCs w:val="32"/>
        </w:rPr>
        <w:t>火山边缘的江水激荡探索自然力量与文明冲突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