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小说网页免费阅读文学作品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虚拟文学的魅力</w:t>
      </w:r>
      <w:r>
        <w:rPr>
          <w:sz w:val="32"/>
          <w:szCs w:val="32"/>
        </w:rPr>
        <w:t>&lt;/p&gt;&lt;p&gt;&lt;img src="/static-img/vW0fbj-6wnazeSz_IIwZasoiGWsVvcycr5V8Bdwv8fwEsniMj7rwQVgUJhONyrrI.jpg"&gt;&lt;/p&gt;&lt;p&gt;</w:t>
      </w:r>
      <w:r>
        <w:rPr>
          <w:sz w:val="32"/>
          <w:szCs w:val="32"/>
        </w:rPr>
        <w:t>在这个充满数字化痕迹的时代，阅读已经不再仅仅是翻阅纸页和文字间的旅程，而是一场跨越现实与虚拟世界的大冒险。其中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正成为许多书迷们追逐的一种新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你无法抗拒？</w:t>
      </w:r>
      <w:r>
        <w:rPr>
          <w:sz w:val="32"/>
          <w:szCs w:val="32"/>
        </w:rPr>
        <w:t>&lt;/p&gt;&lt;p&gt;&lt;img src="/static-img/DZxhwH3gYQ9JbHyDHindPMoiGWsVvcycr5V8Bdwv8fwEsniMj7rwQVgUJhONyrrI.jpg"&gt;&lt;/p&gt;&lt;p&gt;“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，这三个字眼仿佛是对众多书迷心灵深处最为直击的召唤。在这里，我们可以找到无数未曾知晓、未曾感受到的小说精华。这些作品，如同隐藏在古老图书馆深处宝贵藏品一般，等待着那些渴望故事和知识的人类来发现它们。而且，这些宝贵之作并非只限于付费购买，它们被赋予了自由——即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一个新的文学殿堂</w:t>
      </w:r>
      <w:r>
        <w:rPr>
          <w:sz w:val="32"/>
          <w:szCs w:val="32"/>
        </w:rPr>
        <w:t>&lt;/p&gt;&lt;p&gt;&lt;img src="/static-img/NInvdEoRLTbxy_9ERCE9C8oiGWsVvcycr5V8Bdwv8fwEsniMj7rwQVgUJhONyrrI.jpg"&gt;&lt;/p&gt;&lt;p&gt;</w:t>
      </w:r>
      <w:r>
        <w:rPr>
          <w:sz w:val="32"/>
          <w:szCs w:val="32"/>
        </w:rPr>
        <w:t>步入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的世界，你会发现自己身处一个既熟悉又陌生的空间。这是一个汇聚了来自不同作者、不同风格的小说大家庭，每一本都像是打开了一扇通往另一个世界的大门。从奇幻到科幻，从历史到现代，从轻松幽默到沉重哲思，无论你的口味如何，都能在这里找到适合自己的那本好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一平台？</w:t>
      </w:r>
      <w:r>
        <w:rPr>
          <w:sz w:val="32"/>
          <w:szCs w:val="32"/>
        </w:rPr>
        <w:t>&lt;/p&gt;&lt;p&gt;&lt;img src="/static-img/eZ3ghHS4T2PZ5b5XFbVTxcoiGWsVvcycr5V8Bdwv8fwEsniMj7rwQVgUJhONyrrI.jpg"&gt;&lt;/p&gt;&lt;p&gt;</w:t>
      </w:r>
      <w:r>
        <w:rPr>
          <w:sz w:val="32"/>
          <w:szCs w:val="32"/>
        </w:rPr>
        <w:t>那么，为什么人们会选择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而不是其他传统或线上平台呢？答案很简单：它提供了极具吸引力的服务之一，即无需支付任何费用就能享受丰富的文学资源。这对于那些经济条件有限，或只是想尝试不同的读物而不愿意承担高昂成本的人来说，是一种难得的恩赐。此外，该平台还定期更新内容，不断推出新作，让用户始终保持对新鲜事物的热情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&lt;img src="/static-img/f3OVdiQmP3FQ42nIAJWS-MoiGWsVvcycr5V8Bdwv8fwEsniMj7rwQVgUJhONyrrI.jpg"&gt;&lt;/p&gt;&lt;p&gt;</w:t>
      </w:r>
      <w:r>
        <w:rPr>
          <w:sz w:val="32"/>
          <w:szCs w:val="32"/>
        </w:rPr>
        <w:t>随着科技不断进步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也在不断地提升其服务质量。一键搜索、智能推荐系统、一站式获取各种类型的小说，这些都是该平台为了让用户更方便地体验文学艺术所做出的努力。此外，该网站还配备有优质的网络环境，使得浏览速度快捷，便于长时间连续使用，无需担忧中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文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是一片广阔天地，在这里，每个角落都充满了美妙故事和智慧思想。如果你是一个爱读书的人，那么不要犹豫，就加入这个社区吧！一起分享我们的喜悦，与他人交流我们的见解，一起构建属于我们自己的文艺未来。</w:t>
      </w:r>
      <w:r>
        <w:rPr>
          <w:sz w:val="32"/>
          <w:szCs w:val="32"/>
        </w:rPr>
        <w:t>&lt;/p&gt;&lt;p&gt;&lt;a href = "/doc/655721-</w:t>
      </w:r>
      <w:r>
        <w:rPr>
          <w:sz w:val="32"/>
          <w:szCs w:val="32"/>
        </w:rPr>
        <w:t>浅小说网页免费阅读文学作品的虚拟世界</w:t>
      </w:r>
      <w:r>
        <w:rPr>
          <w:sz w:val="32"/>
          <w:szCs w:val="32"/>
        </w:rPr>
        <w:t>.doc" rel="alternate" download="655721-</w:t>
      </w:r>
      <w:r>
        <w:rPr>
          <w:sz w:val="32"/>
          <w:szCs w:val="32"/>
        </w:rPr>
        <w:t>浅小说网页免费阅读文学作品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