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高级学生个人卫生知识健康生活的基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了解初高中生无套内精？</w:t>
      </w:r>
      <w:r>
        <w:rPr>
          <w:sz w:val="32"/>
          <w:szCs w:val="32"/>
        </w:rPr>
        <w:t>&lt;/p&gt;&lt;p&gt;&lt;img src="/static-img/IE781ZpWW0oKCDYUNU3NiPeqgGR8g0sLMG2O9u_p5Wu3HgJTC5N-tr2jRM1PaxU1.jpg"&gt;&lt;/p&gt;&lt;p&gt;</w:t>
      </w:r>
      <w:r>
        <w:rPr>
          <w:sz w:val="32"/>
          <w:szCs w:val="32"/>
        </w:rPr>
        <w:t>在当今社会，随着人们对健康和个人卫生的重视程度不断提高，特别是在青少年阶段，学会正确的个人卫生习惯对于身体健康至关重要。作为一名初高中生，无论是男生还是女生，都应该掌握一些基本的个人卫生知识，以确保自己的身体健康，并避免可能产生的一些不良后果。在这篇文章中，我们将探讨关于“初高中生无套内精”的相关内容，以及如何正确处理这一问题。</w:t>
      </w:r>
      <w:r>
        <w:rPr>
          <w:sz w:val="32"/>
          <w:szCs w:val="32"/>
        </w:rPr>
        <w:t>&lt;/p&gt;&lt;p&gt;</w:t>
      </w:r>
      <w:r>
        <w:rPr>
          <w:sz w:val="32"/>
          <w:szCs w:val="32"/>
        </w:rPr>
        <w:t>什么是无套内精？</w:t>
      </w:r>
      <w:r>
        <w:rPr>
          <w:sz w:val="32"/>
          <w:szCs w:val="32"/>
        </w:rPr>
        <w:t>&lt;/p&gt;&lt;p&gt;&lt;img src="/static-img/yJSTXP1tVHjEoWiqM-apSfeqgGR8g0sLMG2O9u_p5WsaOposfjMu1oZ0lfk2JSvVt-fJHNz1c17IJ6pf6HMegXB4LF2QU_tAdNpuZRDQrOs-SaMtqV_xwhAWtBY4Y1_DWZs2dK1ig9-hh2CaCbFMea1My-IOjGfJc4epVCSSFfQ.jpg"&gt;&lt;/p&gt;&lt;p&gt;</w:t>
      </w:r>
      <w:r>
        <w:rPr>
          <w:sz w:val="32"/>
          <w:szCs w:val="32"/>
        </w:rPr>
        <w:t>首先，我们要明确什么是“无套内精”。这个术语指的是没有使用任何防护措施的情况下进行性行为，这种情况下，如果发生了性传播感染或怀孕，将会带来严重的后果。因此，对于所有年龄段的人来说，尤其是年轻人，更应该认识到这一点，并采取相应的预防措施。</w:t>
      </w:r>
      <w:r>
        <w:rPr>
          <w:sz w:val="32"/>
          <w:szCs w:val="32"/>
        </w:rPr>
        <w:t>&lt;/p&gt;&lt;p&gt;</w:t>
      </w:r>
      <w:r>
        <w:rPr>
          <w:sz w:val="32"/>
          <w:szCs w:val="32"/>
        </w:rPr>
        <w:t>为什么说初高中生的无套内精是一个问题？</w:t>
      </w:r>
      <w:r>
        <w:rPr>
          <w:sz w:val="32"/>
          <w:szCs w:val="32"/>
        </w:rPr>
        <w:t>&lt;/p&gt;&lt;p&gt;&lt;img src="/static-img/H6mgfnCdkDeMGSAANlhLIfeqgGR8g0sLMG2O9u_p5WsaOposfjMu1oZ0lfk2JSvVt-fJHNz1c17IJ6pf6HMegXB4LF2QU_tAdNpuZRDQrOs-SaMtqV_xwhAWtBY4Y1_DWZs2dK1ig9-hh2CaCbFMea1My-IOjGfJc4epVCSSFfQ.jpg"&gt;&lt;/p&gt;&lt;p&gt;</w:t>
      </w:r>
      <w:r>
        <w:rPr>
          <w:sz w:val="32"/>
          <w:szCs w:val="32"/>
        </w:rPr>
        <w:t>很多时候，由于年纪尚小或者缺乏足够信息，不少初高中生可能不知道如何正确地处理这种情况。一旦发生，无论是男孩还是女孩，都会面临潜在的心理压力、身体伤害甚至法律责任的问题。而且，在校期间，他们往往还没有完全成熟的情感判断能力，因此更容易被错误引导，从而走向危险之路。</w:t>
      </w:r>
      <w:r>
        <w:rPr>
          <w:sz w:val="32"/>
          <w:szCs w:val="32"/>
        </w:rPr>
        <w:t>&lt;/p&gt;&lt;p&gt;</w:t>
      </w:r>
      <w:r>
        <w:rPr>
          <w:sz w:val="32"/>
          <w:szCs w:val="32"/>
        </w:rPr>
        <w:t>如何预防和处理未来的风险？</w:t>
      </w:r>
      <w:r>
        <w:rPr>
          <w:sz w:val="32"/>
          <w:szCs w:val="32"/>
        </w:rPr>
        <w:t>&lt;/p&gt;&lt;p&gt;&lt;img src="/static-img/AElZ0hrTwf8zWzaMlLkLAveqgGR8g0sLMG2O9u_p5WsaOposfjMu1oZ0lfk2JSvVt-fJHNz1c17IJ6pf6HMegXB4LF2QU_tAdNpuZRDQrOs-SaMtqV_xwhAWtBY4Y1_DWZs2dK1ig9-hh2CaCbFMea1My-IOjGfJc4epVCSSFfQ.jpg"&gt;&lt;/p&gt;&lt;p&gt;</w:t>
      </w:r>
      <w:r>
        <w:rPr>
          <w:sz w:val="32"/>
          <w:szCs w:val="32"/>
        </w:rPr>
        <w:t>为了减少这些风险，首先我们需要教育孩子们关于性教育和安全性的重要性。家长、老师以及学校都有责任提供必要的信息，让孩子们了解到性行为涉及到的风险，以及怎么做才能保护自己。此外，还应当鼓励他们建立正面的社交关系，以减少孤立感，从而降低寻找不安全伴侣或参与不安全行为的情绪需求。</w:t>
      </w:r>
      <w:r>
        <w:rPr>
          <w:sz w:val="32"/>
          <w:szCs w:val="32"/>
        </w:rPr>
        <w:t>&lt;/p&gt;&lt;p&gt;</w:t>
      </w:r>
      <w:r>
        <w:rPr>
          <w:sz w:val="32"/>
          <w:szCs w:val="32"/>
        </w:rPr>
        <w:t>家庭环境中的角色定位与沟通方式</w:t>
      </w:r>
      <w:r>
        <w:rPr>
          <w:sz w:val="32"/>
          <w:szCs w:val="32"/>
        </w:rPr>
        <w:t>&lt;/p&gt;&lt;p&gt;&lt;img src="/static-img/kNun864Vf4WT54RNAJA8RveqgGR8g0sLMG2O9u_p5WsaOposfjMu1oZ0lfk2JSvVt-fJHNz1c17IJ6pf6HMegXB4LF2QU_tAdNpuZRDQrOs-SaMtqV_xwhAWtBY4Y1_DWZs2dK1ig9-hh2CaCbFMea1My-IOjGfJc4epVCSSFfQ.jpg"&gt;&lt;/p&gt;&lt;p&gt;</w:t>
      </w:r>
      <w:r>
        <w:rPr>
          <w:sz w:val="32"/>
          <w:szCs w:val="32"/>
        </w:rPr>
        <w:t>家庭环境对一个人的价值观念和行为习惯起着极为关键作用。如果父母能够以开放透明的心态，与子女进行坦诚交流，不仅可以帮助子女形成积极向上的价值观，也能让子女感到更加安全和支持。当遇到实际问题时，可以通过专业人士如心理咨询师或者医生的帮助，为子女提供最合适有效的手段解决困难。</w:t>
      </w:r>
      <w:r>
        <w:rPr>
          <w:sz w:val="32"/>
          <w:szCs w:val="32"/>
        </w:rPr>
        <w:t>&lt;/p&gt;&lt;p&gt;</w:t>
      </w:r>
      <w:r>
        <w:rPr>
          <w:sz w:val="32"/>
          <w:szCs w:val="32"/>
        </w:rPr>
        <w:t>学校教育体系中的整合与推广策略</w:t>
      </w:r>
      <w:r>
        <w:rPr>
          <w:sz w:val="32"/>
          <w:szCs w:val="32"/>
        </w:rPr>
        <w:t>&lt;/p&gt;&lt;p&gt;</w:t>
      </w:r>
      <w:r>
        <w:rPr>
          <w:sz w:val="32"/>
          <w:szCs w:val="32"/>
        </w:rPr>
        <w:t>在学校方面，要加强性教育课程，同时也要注重实践操作，让学生真正理解理论知识并能将其应用到日常生活中去。这包括通过各种形式，如讲座、演讲比赛等活动，使得更多同学能够接触到这些信息。此外，还可以考虑设立专门的小组或者班级会议，让同学们一起讨论分享彼此所学到的经验，这样可以增强学习效果，同时也能营造一个更加开放包容的氛围，有利于交流心声并解决疑惑。</w:t>
      </w:r>
      <w:r>
        <w:rPr>
          <w:sz w:val="32"/>
          <w:szCs w:val="32"/>
        </w:rPr>
        <w:t>&lt;/p&gt;&lt;p&gt;</w:t>
      </w:r>
      <w:r>
        <w:rPr>
          <w:sz w:val="32"/>
          <w:szCs w:val="32"/>
        </w:rPr>
        <w:t>总结</w:t>
      </w:r>
      <w:r>
        <w:rPr>
          <w:sz w:val="32"/>
          <w:szCs w:val="32"/>
        </w:rPr>
        <w:t>&lt;/p&gt;&lt;p&gt;</w:t>
      </w:r>
      <w:r>
        <w:rPr>
          <w:sz w:val="32"/>
          <w:szCs w:val="32"/>
        </w:rPr>
        <w:t>最后，我们希望通过本文能够引起公众特别是家长与教师对于青少年个体卫生知识普及工作的大量关注。只有全社会共同努力，加大宣传力度，加深民众对此类话题认知水平，只有这样，我们才能有效地预防那些潜藏在暗处的问题，最终实现每个青年的身心健康发展。在这个过程中，每一个细微之举都是不可忽视的，是维护我们的未来的一份力量。</w:t>
      </w:r>
      <w:r>
        <w:rPr>
          <w:sz w:val="32"/>
          <w:szCs w:val="32"/>
        </w:rPr>
        <w:t>&lt;/p&gt;&lt;p&gt;&lt;a href = "/doc/655804-</w:t>
      </w:r>
      <w:r>
        <w:rPr>
          <w:sz w:val="32"/>
          <w:szCs w:val="32"/>
        </w:rPr>
        <w:t>初中高级学生个人卫生知识健康生活的基础</w:t>
      </w:r>
      <w:r>
        <w:rPr>
          <w:sz w:val="32"/>
          <w:szCs w:val="32"/>
        </w:rPr>
        <w:t>.doc" rel="alternate" download="655804-</w:t>
      </w:r>
      <w:r>
        <w:rPr>
          <w:sz w:val="32"/>
          <w:szCs w:val="32"/>
        </w:rPr>
        <w:t>初中高级学生个人卫生知识健康生活的基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