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小通房隐秘的花园与折磨的柔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将军的小通房：隐秘的花园与折磨的柔情</w:t>
      </w:r>
      <w:r>
        <w:rPr>
          <w:sz w:val="32"/>
          <w:szCs w:val="32"/>
        </w:rPr>
        <w:t>&lt;/p&gt;&lt;p&gt;&lt;img src="/static-img/e_SrqtFPDLvqlSmVlnRZqsC4yCPwBE1LpWcAVrX4ICT3Hrt9AjjKLeBu5t9Jwp3m.jpg"&gt;&lt;/p&gt;&lt;p&gt;</w:t>
      </w:r>
      <w:r>
        <w:rPr>
          <w:sz w:val="32"/>
          <w:szCs w:val="32"/>
        </w:rPr>
        <w:t>在一个古老而又神秘的朝代里，存在着一位名叫李青云的病娇将军，他拥有着一颗慈悲的心和深沉的情感。然而，这位将军并非常人，他有着一种奇异的疾病，使得他对周围的一切都充满了敏感和好奇。他最喜欢的地方，就是那间被称作“小通房”的隐藏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通房位于城堡的一个偏僻角落，外表看似普通，但实际上却是一个迷人的世界。这里是李青云放松心情、倾诉心声的地方，是他与世隔绝的一片天地。在这座小屋内，可以听到微风吹过树叶的声音，看到阳光透过窗户洒在墙上的斑驳图案。</w:t>
      </w:r>
      <w:r>
        <w:rPr>
          <w:sz w:val="32"/>
          <w:szCs w:val="32"/>
        </w:rPr>
        <w:t>&lt;/p&gt;&lt;p&gt;&lt;img src="/static-img/gzZhjB1vr7yKcz4VjVNuZMC4yCPwBE1LpWcAVrX4ICT3Hrt9AjjKLeBu5t9Jwp3m.jpg"&gt;&lt;/p&gt;&lt;p&gt;</w:t>
      </w:r>
      <w:r>
        <w:rPr>
          <w:sz w:val="32"/>
          <w:szCs w:val="32"/>
        </w:rPr>
        <w:t>《花开不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日暖阳下，小通房就会沐浴在温暖的光线中。李青云会坐在窗边，看着外面花儿盛开，对这些简单而纯真的生命感到无比向往。他知道自己终究无法像他们一样自由自在地生活，因此只能通过观察来弥补自己的不足。这份独处带给他的，不仅是一种宁静，更是一种难以言说的孤独。</w:t>
      </w:r>
      <w:r>
        <w:rPr>
          <w:sz w:val="32"/>
          <w:szCs w:val="32"/>
        </w:rPr>
        <w:t>&lt;/p&gt;&lt;p&gt;&lt;img src="/static-img/SGfRBAqrb5c-DE6BDqPiM8C4yCPwBE1LpWcAVrX4ICT3Hrt9AjjKLeBu5t9Jwp3m.jpg"&gt;&lt;/p&gt;&lt;p&gt;</w:t>
      </w:r>
      <w:r>
        <w:rPr>
          <w:sz w:val="32"/>
          <w:szCs w:val="32"/>
        </w:rPr>
        <w:t>《月下独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月亮升起，小通房便成了一个充满诗意的地方。李青云会拿起笔墨，在纸上绘制出那些流浪于梦境中的画卷，或许是在描绘自己未曾经历过的人生，或许是在记录那些让他心动的地理位置。而旁边，一壶淡酒伴随着他的思念，与月亮交谈，仿佛能听见它们之间低语的情愫。</w:t>
      </w:r>
      <w:r>
        <w:rPr>
          <w:sz w:val="32"/>
          <w:szCs w:val="32"/>
        </w:rPr>
        <w:t>&lt;/p&gt;&lt;p&gt;&lt;img src="/static-img/xAd3HE0jkkpkZhAD1S48qMC4yCPwBE1LpWcAVrX4ICT3Hrt9AjjKLeBu5t9Jwp3m.jpg"&gt;&lt;/p&gt;&lt;p&gt;</w:t>
      </w:r>
      <w:r>
        <w:rPr>
          <w:sz w:val="32"/>
          <w:szCs w:val="32"/>
        </w:rPr>
        <w:t>《幽梦轻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生活并不总是平静无波，有时会因为一点点事情，让这个世界变得暗淡无光。当疾病发作时，无论是身体上的痛苦还是心理上的困扰，都会让李青云陷入深深的忧郁中。在这样的时刻，他更愿意锁门闭户，将一切烦恼都留在外面，而只剩下书籍和空气中的香味陪伴左右。</w:t>
      </w:r>
      <w:r>
        <w:rPr>
          <w:sz w:val="32"/>
          <w:szCs w:val="32"/>
        </w:rPr>
        <w:t>&lt;/p&gt;&lt;p&gt;&lt;img src="/static-img/P_T-_LrZDnffvLgSLoVmWcC4yCPwBE1LpWcAVrX4ICT3Hrt9AjjKLeBu5t9Jwp3m.jpg"&gt;&lt;/p&gt;&lt;p&gt;</w:t>
      </w:r>
      <w:r>
        <w:rPr>
          <w:sz w:val="32"/>
          <w:szCs w:val="32"/>
        </w:rPr>
        <w:t>《寂寞如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那些烦恼也不能完全消失，它们总是悄然潜伏，最终化为一种折磨性的柔情。这份柔情，如同春雨般细腻，却又能够穿透到最深处，让人难以抗拒。不知疲倦地追寻那个永远不可能到达的地方，也成为了这位病娇将军最后一次尝试去拥抱那短暂而美好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归途漫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这样一个特殊环境，但李青云依旧坚持要用自己的方式去体验生活。他知道即便是在这样狭隘的小空间内，也有无限可能等待探索，只要心中有一抹希望，就没有什么是不可能实现的。此刻，即使身处困境之中，他仍然相信有一天可以超越所有障碍，用真挚的情感重塑属于自己的世界。</w:t>
      </w:r>
      <w:r>
        <w:rPr>
          <w:sz w:val="32"/>
          <w:szCs w:val="32"/>
        </w:rPr>
        <w:t>&lt;/p&gt;&lt;p&gt;&lt;a href = "/doc/656291-</w:t>
      </w:r>
      <w:r>
        <w:rPr>
          <w:sz w:val="32"/>
          <w:szCs w:val="32"/>
        </w:rPr>
        <w:t>病娇将军的小通房隐秘的花园与折磨的柔情</w:t>
      </w:r>
      <w:r>
        <w:rPr>
          <w:sz w:val="32"/>
          <w:szCs w:val="32"/>
        </w:rPr>
        <w:t>.doc" rel="alternate" download="656291-</w:t>
      </w:r>
      <w:r>
        <w:rPr>
          <w:sz w:val="32"/>
          <w:szCs w:val="32"/>
        </w:rPr>
        <w:t>病娇将军的小通房隐秘的花园与折磨的柔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