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通往永生之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仙侠小说中，武帝丹神是一个充满传奇色彩的概念，它象征着人体内精华的集中与炼化，是修炼者追求长生不老、超脱世俗的一种方式。它不仅是修为的象征，更是一种对生命本质深刻洞察和对自然法则的理解。</w:t>
      </w:r>
      <w:r>
        <w:rPr>
          <w:sz w:val="32"/>
          <w:szCs w:val="32"/>
        </w:rPr>
        <w:t>&lt;/p&gt;&lt;p&gt;&lt;img src="/static-img/kcoUXML_5uOGjIwB453bFfMJ6k1Siof90ZhE1eg9ravte23nhUikDUhPQdeQtAqs.jpg"&gt;&lt;/p&gt;&lt;p&gt;</w:t>
      </w:r>
      <w:r>
        <w:rPr>
          <w:sz w:val="32"/>
          <w:szCs w:val="32"/>
        </w:rPr>
        <w:t>武帝丹神：修为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小说中，武帝丹神被描绘成一种特殊的内力或气血，它能够使得修炼者在战斗中更加强大，也能帮助他们快速恢复体力。在某些故事里，武帝丹神还能增强人的寿命，使其接近于永生。</w:t>
      </w:r>
      <w:r>
        <w:rPr>
          <w:sz w:val="32"/>
          <w:szCs w:val="32"/>
        </w:rPr>
        <w:t>&lt;/p&gt;&lt;p&gt;&lt;img src="/static-img/4YuKTSPjfLP3JR8yjcJbyfMJ6k1Siof90ZhE1eg9rasQJky2_AvIDTP73wJr6WGiYV9Q2Pkxc51-1cxH-Blny5GJJEOigt45gVSFX05qaVKId0B9sqjxZ2LtJb_zp0t39GHxo0E4vKD0Wct8hLupMw.jpg"&gt;&lt;/p&gt;&lt;p&gt;</w:t>
      </w:r>
      <w:r>
        <w:rPr>
          <w:sz w:val="32"/>
          <w:szCs w:val="32"/>
        </w:rPr>
        <w:t>炼制武帝丹神：难以一蹴而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武帝丹神，一般需要经过漫长且艰苦的修炼过程。这种过程包括养性、练气、打坐等多个阶段，每一步都要求极高的心智和身体上的承受能力。一旦成功，可以说是达到了一个新的境界。</w:t>
      </w:r>
      <w:r>
        <w:rPr>
          <w:sz w:val="32"/>
          <w:szCs w:val="32"/>
        </w:rPr>
        <w:t>&lt;/p&gt;&lt;p&gt;&lt;img src="/static-img/n0dpD8X7CcXirZ7e9tCaYfMJ6k1Siof90ZhE1eg9rasQJky2_AvIDTP73wJr6WGiYV9Q2Pkxc51-1cxH-Blny5GJJEOigt45gVSFX05qaVKId0B9sqjxZ2LtJb_zp0t39GHxo0E4vKD0Wct8hLupMw.jpg"&gt;&lt;/p&gt;&lt;p&gt;</w:t>
      </w:r>
      <w:r>
        <w:rPr>
          <w:sz w:val="32"/>
          <w:szCs w:val="32"/>
        </w:rPr>
        <w:t>武帝丹神与天地合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更高层次的大道行者来说，武帝丹神并不仅仅是肉身力量的一个提升，而是一个精神层面的突破。在某些传说中，这意味着达到了一种心灵与宇宙之间无缝对接的地步，即所谓“天地合一”。</w:t>
      </w:r>
      <w:r>
        <w:rPr>
          <w:sz w:val="32"/>
          <w:szCs w:val="32"/>
        </w:rPr>
        <w:t>&lt;/p&gt;&lt;p&gt;&lt;img src="/static-img/GZNxIWoUxNucstDARqWlUPMJ6k1Siof90ZhE1eg9rasQJky2_AvIDTP73wJr6WGiYV9Q2Pkxc51-1cxH-Blny5GJJEOigt45gVSFX05qaVKId0B9sqjxZ2LtJb_zp0t39GHxo0E4vKD0Wct8hLupMw.jpg"&gt;&lt;/p&gt;&lt;p&gt;</w:t>
      </w:r>
      <w:r>
        <w:rPr>
          <w:sz w:val="32"/>
          <w:szCs w:val="32"/>
        </w:rPr>
        <w:t>武术与外功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作品中，主角通过精进自己的内功，使得外部表现出的技艺也随之提升。这正如同把药材煎出汤一般，将内藏精华转化为实用技能。这样的状态被称作“内外兼备”，并非偶然，而是通过不断地修炼和实践达到的境界。</w:t>
      </w:r>
      <w:r>
        <w:rPr>
          <w:sz w:val="32"/>
          <w:szCs w:val="32"/>
        </w:rPr>
        <w:t>&lt;/p&gt;&lt;p&gt;&lt;img src="/static-img/It19CUNbyOoWOWvuN5_cRvMJ6k1Siof90ZhE1eg9rasQJky2_AvIDTP73wJr6WGiYV9Q2Pkxc51-1cxH-Blny5GJJEOigt45gVSFX05qaVKId0B9sqjxZ2LtJb_zp0t39GHxo0E4vKD0Wct8hLupMw.jpg"&gt;&lt;/p&gt;&lt;p&gt;</w:t>
      </w:r>
      <w:r>
        <w:rPr>
          <w:sz w:val="32"/>
          <w:szCs w:val="32"/>
        </w:rPr>
        <w:t>保护身躯保全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认为，只有将意志融入到肉体之中，那么即使肉体遭受损伤，但意志依旧坚定不移。这也是为什么有些人会选择通过各种方法来保护自己，不只是肉身，还有意识和思想层面上的防护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德与仁爱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强大的力量，如果没有仁爱的心，就无法真正成为一个伟大的存在。因此，在追求武道时，也要注意培养仁爱之心，让这份力量服务于更多人，这样才能真正实现了个人价值，同时也促进了社会整体繁荣昌盛。</w:t>
      </w:r>
      <w:r>
        <w:rPr>
          <w:sz w:val="32"/>
          <w:szCs w:val="32"/>
        </w:rPr>
        <w:t>&lt;/p&gt;&lt;p&gt;&lt;a href = "/doc/656577-</w:t>
      </w:r>
      <w:r>
        <w:rPr>
          <w:sz w:val="32"/>
          <w:szCs w:val="32"/>
        </w:rPr>
        <w:t>武帝丹神通往永生之路的秘密</w:t>
      </w:r>
      <w:r>
        <w:rPr>
          <w:sz w:val="32"/>
          <w:szCs w:val="32"/>
        </w:rPr>
        <w:t>.doc" rel="alternate" download="656577-</w:t>
      </w:r>
      <w:r>
        <w:rPr>
          <w:sz w:val="32"/>
          <w:szCs w:val="32"/>
        </w:rPr>
        <w:t>武帝丹神通往永生之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