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不吉梦境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人们对于梦境有着深刻的理解和研究，尤其是那些被认为是不吉利的梦境。这些梦往往预示着即将到来的不幸或危机。在这篇文章中，我们将探讨最不吉利的十个梦，以及它们背后的含义。</w:t>
      </w:r>
      <w:r>
        <w:rPr>
          <w:sz w:val="32"/>
          <w:szCs w:val="32"/>
        </w:rPr>
        <w:t>&lt;/p&gt;&lt;p&gt;&lt;img src="/static-img/oDVZ6DRzh4F3SHl2wTJmoRJm1BzWPc2rd1CnVNEg8MkZ7k4BgzpPoc2qaEgtSh4Q.jpg"&gt;&lt;/p&gt;&lt;p&gt;</w:t>
      </w:r>
      <w:r>
        <w:rPr>
          <w:sz w:val="32"/>
          <w:szCs w:val="32"/>
        </w:rPr>
        <w:t>死亡与丧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与丧葬相关的夢境通常象征着个人生活中的重大变革或结束。这可能意味着某些事物已经寿终正寝，或是你必须放弃过去的习惯和模式。</w:t>
      </w:r>
      <w:r>
        <w:rPr>
          <w:sz w:val="32"/>
          <w:szCs w:val="32"/>
        </w:rPr>
        <w:t>&lt;/p&gt;&lt;p&gt;&lt;img src="/static-img/zk2N-C9DrJE8zoWvodO86RJm1BzWPc2rd1CnVNEg8MkZ7k4BgzpPoc2qaEgtSh4Q.jpg"&gt;&lt;/p&gt;&lt;p&gt;</w:t>
      </w:r>
      <w:r>
        <w:rPr>
          <w:sz w:val="32"/>
          <w:szCs w:val="32"/>
        </w:rPr>
        <w:t>跳水自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入水中的夢境常常预示着情感上的极度痛苦，这种痛苦可能来自于失恋、人际关系紧张甚至是工作压力过大。这种夢境提醒我们要注意自己的情绪状态，不要让负面情绪积累至极点。</w:t>
      </w:r>
      <w:r>
        <w:rPr>
          <w:sz w:val="32"/>
          <w:szCs w:val="32"/>
        </w:rPr>
        <w:t>&lt;/p&gt;&lt;p&gt;&lt;img src="/static-img/Z-uc6CWO3lCLRV1CFgr95xJm1BzWPc2rd1CnVNEg8MkZ7k4BgzpPoc2qaEgtSh4Q.jpg"&gt;&lt;/p&gt;&lt;p&gt;</w:t>
      </w:r>
      <w:r>
        <w:rPr>
          <w:sz w:val="32"/>
          <w:szCs w:val="32"/>
        </w:rPr>
        <w:t>被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夢境中，你常常会发现自己被人追逐，这代表了内心的恐惧或者外界压力的加剧。如果出现这样的夢境，最好调整自己的应对策略，学会面对困难并寻求解决问题的手段。</w:t>
      </w:r>
      <w:r>
        <w:rPr>
          <w:sz w:val="32"/>
          <w:szCs w:val="32"/>
        </w:rPr>
        <w:t>&lt;/p&gt;&lt;p&gt;&lt;img src="/static-img/Znhv1kNW7c2VTSX5N51noxJm1BzWPc2rd1CnVNEg8MkZ7k4BgzpPoc2qaEgtSh4Q.jpg"&gt;&lt;/p&gt;&lt;p&gt;</w:t>
      </w:r>
      <w:r>
        <w:rPr>
          <w:sz w:val="32"/>
          <w:szCs w:val="32"/>
        </w:rPr>
        <w:t>失落飞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飞机是一个令人不安的情景，它预示着你的目标或者计划可能会受到阻碍。你需要重新评估自己的方向，并找出实现目标所需采取的措施。</w:t>
      </w:r>
      <w:r>
        <w:rPr>
          <w:sz w:val="32"/>
          <w:szCs w:val="32"/>
        </w:rPr>
        <w:t>&lt;/p&gt;&lt;p&gt;&lt;img src="/static-img/4KRMnt5jDjkUUG9TXFSKMxJm1BzWPc2rd1CnVNEg8MkZ7k4BgzpPoc2qaEgtSh4Q.jpg"&gt;&lt;/p&gt;&lt;p&gt;</w:t>
      </w:r>
      <w:r>
        <w:rPr>
          <w:sz w:val="32"/>
          <w:szCs w:val="32"/>
        </w:rPr>
        <w:t>火灾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爆炸类似的梦境表明你内心存在强烈的情绪波动，如愤怒、焦虑等。如果能够平复这些情绪，就能避免潜在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酒喝得醉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睡眠中经历了醉酒，那么这通常表示你的行为可能导致后果严重。它提醒我们要保持清醒头脑，对待事情负责，不做任何会影响自己及他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重要物品如钥匙或手机，在现实生活中的意义是非常显而易见的，但在梦里它也许代表的是更深层次的事物，比如记忆、能力或信念系统的一部分缺失。这提示我们要定期检查和维护我们的技能和知识库，以确保不会因为忽视而遗忘重要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破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破产是一个充满压力的场景，它反映了个人财务状况遭遇危机，或许是在心理层面上体验到的贫穷感。为了避免这一场景成为现实，我们应该制定良好的财务规划，并且尽量减少风险投资以保护自己的财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离世或受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受伤害或离世的话，通常指向一种潜意识的心理创伤或者对未来感到担忧。处理这种情况需要勇气，也可以从改变日常生活的小事开始，比如多花时间陪伴家人，增进亲密度以防止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行为（例如割腕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出现自我毁灭性的行为类似於割腕等惊悚場景，這種類型的心理狀態應該立即尋求專業幫助，因為這是一個嚴重的心理健康問題。此類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是一個警告信號，有時候由於過分壓力、抑郵症等原因引起，並且需要醫療專家的干預來處理這些問題並保護個人安全性與福祉。</w:t>
      </w:r>
      <w:r>
        <w:rPr>
          <w:sz w:val="32"/>
          <w:szCs w:val="32"/>
        </w:rPr>
        <w:t>&lt;/p&gt;&lt;p&gt;&lt;a href = "/doc/656746-</w:t>
      </w:r>
      <w:r>
        <w:rPr>
          <w:sz w:val="32"/>
          <w:szCs w:val="32"/>
        </w:rPr>
        <w:t>十大不吉梦境解析</w:t>
      </w:r>
      <w:r>
        <w:rPr>
          <w:sz w:val="32"/>
          <w:szCs w:val="32"/>
        </w:rPr>
        <w:t>.doc" rel="alternate" download="656746-</w:t>
      </w:r>
      <w:r>
        <w:rPr>
          <w:sz w:val="32"/>
          <w:szCs w:val="32"/>
        </w:rPr>
        <w:t>十大不吉梦境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