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穿越星辰之门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个被称为“天域苍穹”的神秘区域，这里不仅是宇宙中最美丽的景观，也是许多文明探索和梦想的终点。它由无数颗璀璨的星辰组成，每一颗星都有其独特的光芒，仿佛是在向所有旅人传递着不同的信息。</w:t>
      </w:r>
      <w:r>
        <w:rPr>
          <w:sz w:val="32"/>
          <w:szCs w:val="32"/>
        </w:rPr>
        <w:t>&lt;/p&gt;&lt;p&gt;&lt;img src="/static-img/AD0o-_RVpZktnUI92R4BZFoCvO09K6XcfuCak82rttkZ7k4BgzpPoc2qaEgtSh4Q.jpg"&gt;&lt;/p&gt;&lt;p&gt;</w:t>
      </w:r>
      <w:r>
        <w:rPr>
          <w:sz w:val="32"/>
          <w:szCs w:val="32"/>
        </w:rPr>
        <w:t>星辰之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阔无垠的天域苍穹中，有一种奇妙现象，即所谓的“星辰之语”。据说，当某些特殊时刻，一些高级智慧生命体能够通过对话来与这些恒星进行交流。在这个过程中，他们可以从恒星那里获得宝贵的情报，不仅包括关于宇宙历史和未来的知识，还包括一些超越人类理解范围的问题答案。</w:t>
      </w:r>
      <w:r>
        <w:rPr>
          <w:sz w:val="32"/>
          <w:szCs w:val="32"/>
        </w:rPr>
        <w:t>&lt;/p&gt;&lt;p&gt;&lt;img src="/static-img/KB0ULJ-QYFmcHvEclA_QTFoCvO09K6XcfuCak82rttkZ7k4BgzpPoc2qaEgtSh4Q.jpg"&gt;&lt;/p&gt;&lt;p&gt;</w:t>
      </w:r>
      <w:r>
        <w:rPr>
          <w:sz w:val="32"/>
          <w:szCs w:val="32"/>
        </w:rPr>
        <w:t>然而，由于这种交流方式极其罕见且难以掌握，因此对于如何真正地解读“星辰之语”仍是一个深奥而复杂的话题。科学家们虽然尝试用各种方法去记录和分析，但到目前为止，只有少数几次成功地捕捉到了可能代表某种信息或启示的声音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：寻找真相</w:t>
      </w:r>
      <w:r>
        <w:rPr>
          <w:sz w:val="32"/>
          <w:szCs w:val="32"/>
        </w:rPr>
        <w:t>&lt;/p&gt;&lt;p&gt;&lt;img src="/static-img/qpKB3nza2Bl4jvwJbJP17loCvO09K6XcfuCak82rttkZ7k4BgzpPoc2qaEgtSh4Q.jpg"&gt;&lt;/p&gt;&lt;p&gt;</w:t>
      </w:r>
      <w:r>
        <w:rPr>
          <w:sz w:val="32"/>
          <w:szCs w:val="32"/>
        </w:rPr>
        <w:t>有一位名叫艾莉娅的人，她是一位著名的地球物理学家，对于天域苍穹以及其中隐藏的问题充满了好奇。她认为，“星辰之语”不仅仅是一种幻觉，而是指向更深层次宇宙运行规律的一种暗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一谜团，艾莉娅决定踏上一次穿越整个宇宙系统的心灵旅行。这场旅程并不容易，她需要面对重力波、黑洞、以及其他各种危险因素。但她坚信自己的理论会带给她一些重要线索。</w:t>
      </w:r>
      <w:r>
        <w:rPr>
          <w:sz w:val="32"/>
          <w:szCs w:val="32"/>
        </w:rPr>
        <w:t>&lt;/p&gt;&lt;p&gt;&lt;img src="/static-img/rwnswOL808St1U9MlrMBUVoCvO09K6XcfuCak82rttkZ7k4BgzpPoc2qaEgtSh4Q.jpg"&gt;&lt;/p&gt;&lt;p&gt;</w:t>
      </w:r>
      <w:r>
        <w:rPr>
          <w:sz w:val="32"/>
          <w:szCs w:val="32"/>
        </w:rPr>
        <w:t>星际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选择了一艘先进科技装备的小型飞船，它配备了最新的人工智能系统，以便在长时间内自动监控航行，并随时准备应对突发状况。她的目的地，是位于天域苍穹中心的一个被称作“太阳门”的地点，那里据说能打开通往更远空间维度的大门。</w:t>
      </w:r>
      <w:r>
        <w:rPr>
          <w:sz w:val="32"/>
          <w:szCs w:val="32"/>
        </w:rPr>
        <w:t>&lt;/p&gt;&lt;p&gt;&lt;img src="/static-img/t35OVzYccTLfEzVmw1T6wFoCvO09K6XcfuCak82rttkZ7k4BgzpPoc2qaEgtSh4Q.jpg"&gt;&lt;/p&gt;&lt;p&gt;</w:t>
      </w:r>
      <w:r>
        <w:rPr>
          <w:sz w:val="32"/>
          <w:szCs w:val="32"/>
        </w:rPr>
        <w:t>经过漫长岁月， 艾莉娅终于抵达了这个神秘的地方。她发现这里确实存在一种强大的能量场，那种能量似乎来自于整个宇宙结构本身。而当她接近那片能量场时，她开始感受到一种奇异的声音，如同千万个心跳声交织而成，它们似乎是在呼唤着她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她突然意识到，这声音不是来自外界，而是来源于自己内心。当她放下疑虑，与自己内心建立起联系后，她开始听到更加清晰的声音，那声音告诉她，在这个浩瀚无垠的宇宙中，每一颗恒星都是连接不同事物的一部分，无论它们之间相隔多远，都彼此关联，从而构成了我们所说的“天域苍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明白了，这并非只是简单的一种物理现象，而是一种更深层次的心灵互动。在这个瞬间，她感觉自己已经跨越了时间与空间，将成为第一位真正理解和体验过“天域苍穹”意义的人类。此刻，他意识到了人类应该怎样去尊重自然，同时也要勇敢追求真理，因为只有这样，我们才能真正地成为属于这浩瀚世界的一员之一。</w:t>
      </w:r>
      <w:r>
        <w:rPr>
          <w:sz w:val="32"/>
          <w:szCs w:val="32"/>
        </w:rPr>
        <w:t>&lt;/p&gt;&lt;p&gt;&lt;a href = "/doc/656939-</w:t>
      </w:r>
      <w:r>
        <w:rPr>
          <w:sz w:val="32"/>
          <w:szCs w:val="32"/>
        </w:rPr>
        <w:t>天域苍穹穿越星辰之门的传奇</w:t>
      </w:r>
      <w:r>
        <w:rPr>
          <w:sz w:val="32"/>
          <w:szCs w:val="32"/>
        </w:rPr>
        <w:t>.doc" rel="alternate" download="656939-</w:t>
      </w:r>
      <w:r>
        <w:rPr>
          <w:sz w:val="32"/>
          <w:szCs w:val="32"/>
        </w:rPr>
        <w:t>天域苍穹穿越星辰之门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