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&lt;/p&gt;&lt;p&gt;&lt;img src="/static-img/RJBqSIkt3YRvUrOlctPAZEQ-onKxTbSq5xKn3Y6bUDc-ZsBVnc_p_9JqYMJxHn7w.jpg"&gt;&lt;/p&gt;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模式中，老师往往是知识的传递者，而学生则是被动接受者。然而，随着科技的发展，一些创新的教学方法得到了推广，其中之一便是通过网站上的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方式来激发学生们对学习的兴趣。</w:t>
      </w:r>
      <w:r>
        <w:rPr>
          <w:sz w:val="32"/>
          <w:szCs w:val="32"/>
        </w:rPr>
        <w:t>&lt;/p&gt;&lt;p&gt;&lt;img src="/static-img/2B6-Q3XM8so6MxNmm-ioTUQ-onKxTbSq5xKn3Y6bUDc-ZsBVnc_p_9JqYMJxHn7w.jpg"&gt;&lt;/p&gt;&lt;p&gt;</w:t>
      </w:r>
      <w:r>
        <w:rPr>
          <w:sz w:val="32"/>
          <w:szCs w:val="32"/>
        </w:rPr>
        <w:t>学生参与度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颖的教学方式不仅仅局限于讲授知识，更重要的是让学生积极参与进来。网站上的互动功能，如讨论区、问答环节等，使得每个学生都能够主动地提出问题和分享见解，这种互动性大大提高了课程内容对于学生来说的吸引力。</w:t>
      </w:r>
      <w:r>
        <w:rPr>
          <w:sz w:val="32"/>
          <w:szCs w:val="32"/>
        </w:rPr>
        <w:t>&lt;/p&gt;&lt;p&gt;&lt;img src="/static-img/TS3cTcdN1fhllxupl880EkQ-onKxTbSq5xKn3Y6bUDc-ZsBVnc_p_9JqYMJxHn7w.jpg"&gt;&lt;/p&gt;&lt;p&gt;</w:t>
      </w:r>
      <w:r>
        <w:rPr>
          <w:sz w:val="32"/>
          <w:szCs w:val="32"/>
        </w:rPr>
        <w:t>实时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学中，老师通常需要花费大量时间进行自我反思和调整。而使用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这样的系统，则可以实时收集到关于课程效果的一手资料。这有助于教师及时发现并解决问题，从而不断优化教学策略，为学生提供更加高效且个性化的学习体验。</w:t>
      </w:r>
      <w:r>
        <w:rPr>
          <w:sz w:val="32"/>
          <w:szCs w:val="32"/>
        </w:rPr>
        <w:t>&lt;/p&gt;&lt;p&gt;&lt;img src="/static-img/qm797vXf0M51kW8gDyHAVEQ-onKxTbSq5xKn3Y6bUDc-ZsBVnc_p_9JqYMJxHn7w.jpg"&gt;&lt;/p&gt;&lt;p&gt;</w:t>
      </w:r>
      <w:r>
        <w:rPr>
          <w:sz w:val="32"/>
          <w:szCs w:val="32"/>
        </w:rPr>
        <w:t>多样化资源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提供了丰富多样的教材资源，无论是在视频、图片还是音频方面，都能满足不同类型和水平的人群需求。教师可以根据不同的目标群体定制课程内容，使得学习过程更加灵活和贴近实际情况，同时也促使教师不断创新自己的教育理念。</w:t>
      </w:r>
      <w:r>
        <w:rPr>
          <w:sz w:val="32"/>
          <w:szCs w:val="32"/>
        </w:rPr>
        <w:t>&lt;/p&gt;&lt;p&gt;&lt;img src="/static-img/sMnm6QyYRl3sw2uljO8Ym0Q-onKxTbSq5xKn3Y6bUDc-ZsBVnc_p_9JqYMJxHn7w.jpg"&gt;&lt;/p&gt;&lt;p&gt;</w:t>
      </w:r>
      <w:r>
        <w:rPr>
          <w:sz w:val="32"/>
          <w:szCs w:val="32"/>
        </w:rPr>
        <w:t>促进师生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小组合作，不仅增强了同学间之间的情感联系，也为教师树立了一种更加亲切易近的人物形象。在这个过程中，师生的交流更趋于平等，让原本可能存在的心理障碍得到逐渐消除，从而形成一个充满信任与尊重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设备，如智能板、触控屏等，可以有效地将复杂的手工作业简化，将注意力更多集中在核心概念上。此外，它还允许教师随时检查进度并给予即刻反馈，从而最大程度地提高整个教学流程中的效率。</w:t>
      </w:r>
      <w:r>
        <w:rPr>
          <w:sz w:val="32"/>
          <w:szCs w:val="32"/>
        </w:rPr>
        <w:t>&lt;/p&gt;&lt;p&gt;&lt;a href = "/doc/657199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rel="alternate" download="657199-</w:t>
      </w:r>
      <w:r>
        <w:rPr>
          <w:sz w:val="32"/>
          <w:szCs w:val="32"/>
        </w:rPr>
        <w:t>老师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