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青春偶像团体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偶像团体激烈对决</w:t>
      </w:r>
      <w:r>
        <w:rPr>
          <w:sz w:val="32"/>
          <w:szCs w:val="32"/>
        </w:rPr>
        <w:t>&lt;/p&gt;&lt;p&gt;&lt;img src="/static-img/RVKayiciulcSdSmId1y6OibpMyoQ2kf_cAZ10kFxquol630ip8UL4o5hVE9s_m7v.jpg"&gt;&lt;/p&gt;&lt;p&gt;</w:t>
      </w:r>
      <w:r>
        <w:rPr>
          <w:sz w:val="32"/>
          <w:szCs w:val="32"/>
        </w:rPr>
        <w:t>在这个充满活力的时代，各种形式的竞争似乎无处不在。尤其是在娱乐圈，这种竞争往往以一种更加戏剧化的方式展现出来。在这个场合里，“修罗场”这一词汇成为了许多人讨论的话题，它指的是那些充满挑战和激烈对决的环境，而今天的修罗场也很热闹。</w:t>
      </w:r>
      <w:r>
        <w:rPr>
          <w:sz w:val="32"/>
          <w:szCs w:val="32"/>
        </w:rPr>
        <w:t>&lt;/p&gt;&lt;p&gt;</w:t>
      </w:r>
      <w:r>
        <w:rPr>
          <w:sz w:val="32"/>
          <w:szCs w:val="32"/>
        </w:rPr>
        <w:t>是谁能成为最闪亮的星光？</w:t>
      </w:r>
      <w:r>
        <w:rPr>
          <w:sz w:val="32"/>
          <w:szCs w:val="32"/>
        </w:rPr>
        <w:t>&lt;/p&gt;&lt;p&gt;&lt;img src="/static-img/18KoWSBzmlbt88PN1ktshCbpMyoQ2kf_cAZ10kFxquriFADcyd6dXH-GbOAv38soKX0J19gxyOpgQvTCSCgfhg_wanl5wPtZObi014CkNRd-8x-GYhSPNprQ6W_Faen8NaoS7Kw2NX_mU7LN46PMydXMILIskPB6QO6ChYjb8e8c2PZycyrCFU6pjbXVUq9b.jpg"&gt;&lt;/p&gt;&lt;p&gt;</w:t>
      </w:r>
      <w:r>
        <w:rPr>
          <w:sz w:val="32"/>
          <w:szCs w:val="32"/>
        </w:rPr>
        <w:t>当天气渐渐转暖，人们的心情也随之轻松起来。每个周末都有新的节目播出，观众们围绕着电视屏幕紧张地观看着，每个人都渴望找到那个能够打动自己心弦的声音，那个能够让自己的内心跳动加速的声音。在这样的背景下，一档特别的综艺节目吸引了无数人的关注：《梦想演唱会》。</w:t>
      </w:r>
      <w:r>
        <w:rPr>
          <w:sz w:val="32"/>
          <w:szCs w:val="32"/>
        </w:rPr>
        <w:t>&lt;/p&gt;&lt;p&gt;</w:t>
      </w:r>
      <w:r>
        <w:rPr>
          <w:sz w:val="32"/>
          <w:szCs w:val="32"/>
        </w:rPr>
        <w:t>从新人到老手，每个人都有自己的故事</w:t>
      </w:r>
      <w:r>
        <w:rPr>
          <w:sz w:val="32"/>
          <w:szCs w:val="32"/>
        </w:rPr>
        <w:t>&lt;/p&gt;&lt;p&gt;&lt;img src="/static-img/o0T-1bHxFjpp_IXdJOnkqSbpMyoQ2kf_cAZ10kFxquriFADcyd6dXH-GbOAv38soKX0J19gxyOpgQvTCSCgfhg_wanl5wPtZObi014CkNRd-8x-GYhSPNprQ6W_Faen8NaoS7Kw2NX_mU7LN46PMydXMILIskPB6QO6ChYjb8e8c2PZycyrCFU6pjbXVUq9b.jpg"&gt;&lt;/p&gt;&lt;p&gt;</w:t>
      </w:r>
      <w:r>
        <w:rPr>
          <w:sz w:val="32"/>
          <w:szCs w:val="32"/>
        </w:rPr>
        <w:t>《梦想演唱会》是一个由各大经纪公司推荐的一线、二线甚至三线歌手组成的大型音乐祭。这不仅仅是一个简单的歌唱比赛，更是一次对于所有参赛者的能力、才华以及坚持到底精神的一次检验。而且，这也是一个平台，让那些潜力巨大的新人能够凭借一次机会获得全世界乃至整个行业人的认可。</w:t>
      </w:r>
      <w:r>
        <w:rPr>
          <w:sz w:val="32"/>
          <w:szCs w:val="32"/>
        </w:rPr>
        <w:t>&lt;/p&gt;&lt;p&gt;</w:t>
      </w:r>
      <w:r>
        <w:rPr>
          <w:sz w:val="32"/>
          <w:szCs w:val="32"/>
        </w:rPr>
        <w:t>站在舞台上，他们仿佛变成了另外一个人</w:t>
      </w:r>
      <w:r>
        <w:rPr>
          <w:sz w:val="32"/>
          <w:szCs w:val="32"/>
        </w:rPr>
        <w:t>&lt;/p&gt;&lt;p&gt;&lt;img src="/static-img/K7_diTHSM3QQyoI8D-XGASbpMyoQ2kf_cAZ10kFxquriFADcyd6dXH-GbOAv38soKX0J19gxyOpgQvTCSCgfhg_wanl5wPtZObi014CkNRd-8x-GYhSPNprQ6W_Faen8NaoS7Kw2NX_mU7LN46PMydXMILIskPB6QO6ChYjb8e8c2PZycyrCFU6pjbXVUq9b.jpg"&gt;&lt;/p&gt;&lt;p&gt;</w:t>
      </w:r>
      <w:r>
        <w:rPr>
          <w:sz w:val="32"/>
          <w:szCs w:val="32"/>
        </w:rPr>
        <w:t>每位选手都是经过严格筛选后的精英，他们拥有各自独特的声音和风格，但同时他们也面临着同样的压力——如何在短暂而又高峰时刻吸引观众的心。从初入行的小鲜肉到多年的顶尖明星，从流行曲到古典乐，从摇滚乐队到民谣独奏者，每一位选手都带来了他们独特的情感与故事，让现场气氛变得既紧张又温馨。</w:t>
      </w:r>
      <w:r>
        <w:rPr>
          <w:sz w:val="32"/>
          <w:szCs w:val="32"/>
        </w:rPr>
        <w:t>&lt;/p&gt;&lt;p&gt;</w:t>
      </w:r>
      <w:r>
        <w:rPr>
          <w:sz w:val="32"/>
          <w:szCs w:val="32"/>
        </w:rPr>
        <w:t>评委们用眼神说话，用分数做决定</w:t>
      </w:r>
      <w:r>
        <w:rPr>
          <w:sz w:val="32"/>
          <w:szCs w:val="32"/>
        </w:rPr>
        <w:t>&lt;/p&gt;&lt;p&gt;&lt;img src="/static-img/C9Z-j8PX3jHSDvEzd3N3jCbpMyoQ2kf_cAZ10kFxquriFADcyd6dXH-GbOAv38soKX0J19gxyOpgQvTCSCgfhg_wanl5wPtZObi014CkNRd-8x-GYhSPNprQ6W_Faen8NaoS7Kw2NX_mU7LN46PMydXMILIskPB6QO6ChYjb8e8c2PZycyrCFU6pjbXVUq9b.jpg"&gt;&lt;/p&gt;&lt;p&gt;</w:t>
      </w:r>
      <w:r>
        <w:rPr>
          <w:sz w:val="32"/>
          <w:szCs w:val="32"/>
        </w:rPr>
        <w:t>评委们坐在那儿，看似平静实则内心波澜壮阔。他们曾经也是站在舞台上的年轻人，现在却拥有权利去影响别人的命运。当评委们点头微笑或是不屑一顾时，就像是给予了前方的人生导航器提供了一份宝贵的情报。而这些信息，对于想要实现梦想的人来说，无疑是极为关键的支持和鼓励。</w:t>
      </w:r>
      <w:r>
        <w:rPr>
          <w:sz w:val="32"/>
          <w:szCs w:val="32"/>
        </w:rPr>
        <w:t>&lt;/p&gt;&lt;p&gt;</w:t>
      </w:r>
      <w:r>
        <w:rPr>
          <w:sz w:val="32"/>
          <w:szCs w:val="32"/>
        </w:rPr>
        <w:t>未来属于那些真正有才华的人，不论年龄大小都不应放弃追求美好的事业生活！</w:t>
      </w:r>
      <w:r>
        <w:rPr>
          <w:sz w:val="32"/>
          <w:szCs w:val="32"/>
        </w:rPr>
        <w:t>&lt;/p&gt;&lt;p&gt;</w:t>
      </w:r>
      <w:r>
        <w:rPr>
          <w:sz w:val="32"/>
          <w:szCs w:val="32"/>
        </w:rPr>
        <w:t>最后，当这段炽热如火般燃烧得难以置信的时候，最终胜出的几名选手被宣布出来，他们脸上洋溢着成功后的喜悦与感慨，同时心里也许还有些许怀念，那些曾经共同度过难关但未能继续前进的小伙伴。但记住，无论结果如何，只要你真诚地投身于艺术，你就已经赢得了最宝贵的一切——那就是不断进步、不断探索、不断创造美好的过程本身。在这个热闹非凡的修罗场中，每个人都是英雄，而每一次努力，都值得尊敬。</w:t>
      </w:r>
      <w:r>
        <w:rPr>
          <w:sz w:val="32"/>
          <w:szCs w:val="32"/>
        </w:rPr>
        <w:t>&lt;/p&gt;&lt;p&gt;&lt;a href = "/doc/657263-</w:t>
      </w:r>
      <w:r>
        <w:rPr>
          <w:sz w:val="32"/>
          <w:szCs w:val="32"/>
        </w:rPr>
        <w:t>今天的修罗场也很热闹青春偶像团体激烈对决</w:t>
      </w:r>
      <w:r>
        <w:rPr>
          <w:sz w:val="32"/>
          <w:szCs w:val="32"/>
        </w:rPr>
        <w:t>.doc" rel="alternate" download="657263-</w:t>
      </w:r>
      <w:r>
        <w:rPr>
          <w:sz w:val="32"/>
          <w:szCs w:val="32"/>
        </w:rPr>
        <w:t>今天的修罗场也很热闹青春偶像团体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