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肉文心慌慌我是如何穿梭于肉文世界的心跳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穿梭于肉文世界的心跳历险</w:t>
      </w:r>
      <w:r>
        <w:rPr>
          <w:sz w:val="32"/>
          <w:szCs w:val="32"/>
        </w:rPr>
        <w:t>&lt;/p&gt;&lt;p&gt;&lt;img src="/static-img/UgwOEerZTIrsFbemkrKQF12P9eQ6RqZJQPCyB-q1KtvVhAvxN951ZC8OAsTzqiRQ.jpg"&gt;&lt;/p&gt;&lt;p&gt;</w:t>
      </w:r>
      <w:r>
        <w:rPr>
          <w:sz w:val="32"/>
          <w:szCs w:val="32"/>
        </w:rPr>
        <w:t>记得那天，我决定尝试一下所谓的“肉文”，听说里面有各种各样的奇妙故事和色彩斑斓的角色。开始时，我的心跳加速，因为我对未知感到好奇，同时也有一丝紧张。我深呼吸了一口气，点击了那个引人入胜的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瞬间，我仿佛被卷进了一个充满幻想与冒险的大门。我成了一个勇敢的小伙子，穿越到了一个由色彩鲜艳的文字构成的世界里。这不仅仅是一个普通的阅读体验，而是一场穿越每个字，每个句号，让心跳加速、情感波动的旅程。</w:t>
      </w:r>
      <w:r>
        <w:rPr>
          <w:sz w:val="32"/>
          <w:szCs w:val="32"/>
        </w:rPr>
        <w:t>&lt;/p&gt;&lt;p&gt;&lt;img src="/static-img/iy5ugQW4HpUHf0asVtdcOl2P9eQ6RqZJQPCyB-q1Kts1CH_GjK8VW0eqQhXHK-oftFncZ5I199Y2LwFk6Dqot91rC1e8FJm9bcisMQD_ok4XdzXlwTrhQFgwG4GlkOEXRoRJIST7J1zCWU1k2jCewA.png"&gt;&lt;/p&gt;&lt;p&gt;</w:t>
      </w:r>
      <w:r>
        <w:rPr>
          <w:sz w:val="32"/>
          <w:szCs w:val="32"/>
        </w:rPr>
        <w:t>在这个神秘而又诱人的地方，每一次阅读都像是在翻阅着一本精致的手稿，每一段文字都是作者用心编织的情感线索。每当遇到那些带点调皮却又温柔的情节，或是激烈冲突中的人物互动时，都会让我心里小声尖叫：这是真的吗？这能发生在现实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穿进肉文的心慌慌，这种紧张兴奋让人难以自持。在这里，无论是英雄还是反派，他们都活生生地出现在你的眼前。你可以亲手操控他们，指挥他们走向胜利或失败。这份力量，是什么时候给予我的呢？</w:t>
      </w:r>
      <w:r>
        <w:rPr>
          <w:sz w:val="32"/>
          <w:szCs w:val="32"/>
        </w:rPr>
        <w:t>&lt;/p&gt;&lt;p&gt;&lt;img src="/static-img/SsowSrNh10pb7vlkYwX4cV2P9eQ6RqZJQPCyB-q1Kts1CH_GjK8VW0eqQhXHK-oftFncZ5I199Y2LwFk6Dqot91rC1e8FJm9bcisMQD_ok4XdzXlwTrhQFgwG4GlkOEXRoRJIST7J1zCWU1k2jCewA.jpg"&gt;&lt;/p&gt;&lt;p&gt;</w:t>
      </w:r>
      <w:r>
        <w:rPr>
          <w:sz w:val="32"/>
          <w:szCs w:val="32"/>
        </w:rPr>
        <w:t>当然，也有人说，这些故事太过荒唐，不可能真实存在。但对于那些沉迷于其中的人来说，它们就像生活中的伴侣一样不可或缺。它们教会我们勇敢面对挑战、学会爱恨参半，以及如何在复杂的人际关系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离开这个世界，你发现自己变得更加成熟，更懂得怎样去理解他人。你从这些虚构出来的人物身上学到了很多，但同时也明白，最重要的是要保持理智，不被这些幻觉牵绊太久。</w:t>
      </w:r>
      <w:r>
        <w:rPr>
          <w:sz w:val="32"/>
          <w:szCs w:val="32"/>
        </w:rPr>
        <w:t>&lt;/p&gt;&lt;p&gt;&lt;img src="/static-img/elRM2P7CIldakwnoPXltMV2P9eQ6RqZJQPCyB-q1Kts1CH_GjK8VW0eqQhXHK-oftFncZ5I199Y2LwFk6Dqot91rC1e8FJm9bcisMQD_ok4XdzXlwTrhQFgwG4GlkOEXRoRJIST7J1zCWU1k2jCewA.jpg"&gt;&lt;/p&gt;&lt;p&gt;</w:t>
      </w:r>
      <w:r>
        <w:rPr>
          <w:sz w:val="32"/>
          <w:szCs w:val="32"/>
        </w:rPr>
        <w:t>所以，如果你还没有尝试，那就立即加入吧！尽管心慌慌，但相信你会享受这次旅程。因为，在那里，你将发现真正属于自己的故事，并且无比地珍惜这一切。</w:t>
      </w:r>
      <w:r>
        <w:rPr>
          <w:sz w:val="32"/>
          <w:szCs w:val="32"/>
        </w:rPr>
        <w:t>&lt;/p&gt;&lt;p&gt;&lt;a href = "/doc/657568-</w:t>
      </w:r>
      <w:r>
        <w:rPr>
          <w:sz w:val="32"/>
          <w:szCs w:val="32"/>
        </w:rPr>
        <w:t>穿进肉文心慌慌我是如何穿梭于肉文世界的心跳历险</w:t>
      </w:r>
      <w:r>
        <w:rPr>
          <w:sz w:val="32"/>
          <w:szCs w:val="32"/>
        </w:rPr>
        <w:t>.doc" rel="alternate" download="657568-</w:t>
      </w:r>
      <w:r>
        <w:rPr>
          <w:sz w:val="32"/>
          <w:szCs w:val="32"/>
        </w:rPr>
        <w:t>穿进肉文心慌慌我是如何穿梭于肉文世界的心跳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