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风云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个看似平静的班级，但实际上却隐藏着复杂的人际关系和深层次的矛盾。这些矛盾最终爆发，引起了一系列连锁反应，最让人难以预料。</w:t>
      </w:r>
      <w:r>
        <w:rPr>
          <w:sz w:val="32"/>
          <w:szCs w:val="32"/>
        </w:rPr>
        <w:t>&lt;/p&gt;&lt;p&gt;&lt;img src="/static-img/TmLAUFDYXGbL4eS-2HD7HmJCET_Bt19sL0CgzqtPI8h5CvSkh_AzV16JpuY4c_n8.jpg"&gt;&lt;/p&gt;&lt;p&gt;</w:t>
      </w:r>
      <w:r>
        <w:rPr>
          <w:sz w:val="32"/>
          <w:szCs w:val="32"/>
        </w:rPr>
        <w:t>首先，是班长找了好几个人上我这个事件。这一幕发生在课间休息时，一位不满意自己被班长排斥的声音开始传开。当这位学生尝试向老师反映自己的不公待遇时，却遭到了冷漠的回应。这种情况下，这位学生只能选择通过寻求其他同学帮助来表达自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迅速在整个班级中传播开来，每个人都对此持有不同的态度。一部分人认为这是正常的一种行为，即使不是亲近，也应该支持自己的人；另一部分则认为这是私事，不应该干涉他人的事情。这样的分歧导致了更深层次的问题出现，比如小团体之间的冲突、忠诚与背叛的问题等。</w:t>
      </w:r>
      <w:r>
        <w:rPr>
          <w:sz w:val="32"/>
          <w:szCs w:val="32"/>
        </w:rPr>
        <w:t>&lt;/p&gt;&lt;p&gt;&lt;img src="/static-img/QUim4H6D_pZII3ROKUOb92JCET_Bt19sL0CgzqtPI8h5CvSkh_AzV16JpuY4c_n8.jpg"&gt;&lt;/p&gt;&lt;p&gt;</w:t>
      </w:r>
      <w:r>
        <w:rPr>
          <w:sz w:val="32"/>
          <w:szCs w:val="32"/>
        </w:rPr>
        <w:t>其次，班长本身也面临着巨大的压力。作为 班级负责人，他需要维护班级秩序，同时又要处理各种各样的问题。而对于这件事，他可能既感到困惑又感到无助，因为他并不知道如何处理这种微妙的情感纠葛。此外，由于他的决定受到了质疑，他开始怀疑自己的领导能力是否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老师们也不能幸免。在这个过程中，他们被迫站在权威一方，对抗学生之间激烈的情绪波动。这意味着他们必须做出艰难而又重要的决策，而这些决策往往会影响到每个人的未来发展。此外，由于缺乏有效沟通机制，老师们常常无法及时了解到发生的情况，从而无法提供恰当的解决方案。</w:t>
      </w:r>
      <w:r>
        <w:rPr>
          <w:sz w:val="32"/>
          <w:szCs w:val="32"/>
        </w:rPr>
        <w:t>&lt;/p&gt;&lt;p&gt;&lt;img src="/static-img/8Q8tU8m7ydheLGS9LlMRzWJCET_Bt19sL0CgzqtPI8h5CvSkh_AzV16JpuY4c_n8.jpg"&gt;&lt;/p&gt;&lt;p&gt;</w:t>
      </w:r>
      <w:r>
        <w:rPr>
          <w:sz w:val="32"/>
          <w:szCs w:val="32"/>
        </w:rPr>
        <w:t>同时，与此同时，还有一些同学因为担心受到牵连而选择保持沉默，这样做无疑加剧了整个环境中的紧张气氛。不少同学甚至开始担忧自己的地位是否稳固，更有人因此变得更加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事件之后，全校性的会议召开，以期找到解决问题的一个方法。然而，在会议上，每个人都提出了不同的观点，没有一个人愿意妥协。这场讨论最终没有达到预期效果，只是让大家更加明白彼此之间存在多么巨大的差异和隔阂。在这样的背景下，无数的心灵受到了伤害，而那个“找了好几个人上我”的事件成为了一个永远无法磨灭的记忆，它揭示了我们社会中的许多问题，并且提醒我们要珍惜现在所拥有的平静与和谐。</w:t>
      </w:r>
      <w:r>
        <w:rPr>
          <w:sz w:val="32"/>
          <w:szCs w:val="32"/>
        </w:rPr>
        <w:t>&lt;/p&gt;&lt;p&gt;&lt;img src="/static-img/z0KQT38ezU0WNZUv4UbA1GJCET_Bt19sL0CgzqtPI8h5CvSkh_AzV16JpuY4c_n8.png"&gt;&lt;/p&gt;&lt;p&gt;&lt;a href = "/doc/658019-</w:t>
      </w:r>
      <w:r>
        <w:rPr>
          <w:sz w:val="32"/>
          <w:szCs w:val="32"/>
        </w:rPr>
        <w:t>班级风云背后的故事与真相</w:t>
      </w:r>
      <w:r>
        <w:rPr>
          <w:sz w:val="32"/>
          <w:szCs w:val="32"/>
        </w:rPr>
        <w:t>.doc" rel="alternate" download="658019-</w:t>
      </w:r>
      <w:r>
        <w:rPr>
          <w:sz w:val="32"/>
          <w:szCs w:val="32"/>
        </w:rPr>
        <w:t>班级风云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