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探索迈开腿的味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世界里，尝试新事物就像是一次冒险旅程。每一步都可能带来意想不到的惊喜，每一次尝试都能让我们更加深刻地理解这个世界。今天，我们要谈论的是“迈开腿让我可以尝尝你的味道”，这不仅是对食物的一种欣赏，更是一种生活态度。</w:t>
      </w:r>
      <w:r>
        <w:rPr>
          <w:sz w:val="32"/>
          <w:szCs w:val="32"/>
        </w:rPr>
        <w:t>&lt;/p&gt;&lt;p&gt;&lt;img src="/static-img/ZSchLPU0nbVuT8lPEtn4OdVID0eTbilnlFzPHnzG_ruzhjxq1IGqRzCV-63PK5y3.jpg"&gt;&lt;/p&gt;&lt;p&gt;</w:t>
      </w:r>
      <w:r>
        <w:rPr>
          <w:sz w:val="32"/>
          <w:szCs w:val="32"/>
        </w:rPr>
        <w:t>品味不同文化的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国门，我们被不同的风土人情所吸引。每个地方都有自己独特的美食文化，无论是中国菜、日本料理、欧洲烹饪还是印度香料，一切都是为了满足我们的味蕾。在这里，我们可以真正感受到一种全球化的美好——通过舌尖旅行去了解世界。</w:t>
      </w:r>
      <w:r>
        <w:rPr>
          <w:sz w:val="32"/>
          <w:szCs w:val="32"/>
        </w:rPr>
        <w:t>&lt;/p&gt;&lt;p&gt;&lt;img src="/static-img/eaA2YPyq1RbmjXyf0fvraNVID0eTbilnlFzPHnzG_rtKiJq9uGKkalusjX78Hdo4eNBU4xozC5gdaur5vvxq-NqbXjH9iVNlmDzpm4MF2VL8LZdHhHxgpcRe5R-XunwElxKTNJ-VztRs3F-IA5ZWiqI65Z-5kN-q06CxoaiceN5slcmWZBupW1UkDudivaw7.jpg"&gt;&lt;/p&gt;&lt;p&gt;</w:t>
      </w:r>
      <w:r>
        <w:rPr>
          <w:sz w:val="32"/>
          <w:szCs w:val="32"/>
        </w:rPr>
        <w:t>探索本土小吃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自己的家园中，也隐藏着许多未被发现的小吃之宝。从街边摊到家庭传承，从乡村小店到城市高端，这些地方性的美食往往更能反映出一个地区的情趣和历史。在这里，我们可以找到那些不为人知但却值得一追求的地方特色佳肴。</w:t>
      </w:r>
      <w:r>
        <w:rPr>
          <w:sz w:val="32"/>
          <w:szCs w:val="32"/>
        </w:rPr>
        <w:t>&lt;/p&gt;&lt;p&gt;&lt;img src="/static-img/MgwfpCQ5szD6iqxo0dZigdVID0eTbilnlFzPHnzG_rtKiJq9uGKkalusjX78Hdo4eNBU4xozC5gdaur5vvxq-NqbXjH9iVNlmDzpm4MF2VL8LZdHhHxgpcRe5R-XunwElxKTNJ-VztRs3F-IA5ZWiqI65Z-5kN-q06CxoaiceN5slcmWZBupW1UkDudivaw7.jpg"&gt;&lt;/p&gt;&lt;p&gt;</w:t>
      </w:r>
      <w:r>
        <w:rPr>
          <w:sz w:val="32"/>
          <w:szCs w:val="32"/>
        </w:rPr>
        <w:t>体验手工制作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快速加工成熟了，但它也让人们失去了亲手创造东西时带来的快乐。而在制作食品的手艺上，就显得尤为重要。这不仅能够提升我们的餐桌上的口感，还能够增加我们对饮食来源的尊重，让饮食变得更加有意义。</w:t>
      </w:r>
      <w:r>
        <w:rPr>
          <w:sz w:val="32"/>
          <w:szCs w:val="32"/>
        </w:rPr>
        <w:t>&lt;/p&gt;&lt;p&gt;&lt;img src="/static-img/aWIN1_Dr_xv09lFAP8lQCNVID0eTbilnlFzPHnzG_rtKiJq9uGKkalusjX78Hdo4eNBU4xozC5gdaur5vvxq-NqbXjH9iVNlmDzpm4MF2VL8LZdHhHxgpcRe5R-XunwElxKTNJ-VztRs3F-IA5ZWiqI65Z-5kN-q06CxoaiceN5slcmWZBupW1UkDudivaw7.jpg"&gt;&lt;/p&gt;&lt;p&gt;</w:t>
      </w:r>
      <w:r>
        <w:rPr>
          <w:sz w:val="32"/>
          <w:szCs w:val="32"/>
        </w:rPr>
        <w:t>融合与创新：新的味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东方与西方、古老与现代相遇时，便产生了一系列令人瞩目的创新作品。这正如一张交响乐曲图谱，其中包含了各种各样的元素，共同演绎出前所未有的音乐魅力。在餐桌上，也同样如此，每一种新奇组合，都能激发我们的味蕾，为我们带来难忘的记忆。</w:t>
      </w:r>
      <w:r>
        <w:rPr>
          <w:sz w:val="32"/>
          <w:szCs w:val="32"/>
        </w:rPr>
        <w:t>&lt;/p&gt;&lt;p&gt;&lt;img src="/static-img/FHEJBQdlJUUVtKpj8V_JnNVID0eTbilnlFzPHnzG_rtKiJq9uGKkalusjX78Hdo4eNBU4xozC5gdaur5vvxq-NqbXjH9iVNlmDzpm4MF2VL8LZdHhHxgpcRe5R-XunwElxKTNJ-VztRs3F-IA5ZWiqI65Z-5kN-q06CxoaiceN5slcmWZBupW1UkDudivaw7.jpg"&gt;&lt;/p&gt;&lt;p&gt;</w:t>
      </w:r>
      <w:r>
        <w:rPr>
          <w:sz w:val="32"/>
          <w:szCs w:val="32"/>
        </w:rPr>
        <w:t>健康饮食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和营养知识日益丰富，对于健康饮食的人们越来越多地开始关注他们摄入的事实，而不是只是单纯享受。但这并不意味着要放弃所有快乐，只是在追求享瘦之间找到那份完美平衡点，是需要勇气而非胆怯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交流：饭局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一顿饭的时候，不仅仅是填饱肚子，更重要的是建立起情感联系。当你用餐时，与他人的交流，你会发现，即使语言不同，有时候最深层次的情感沟通依然能够穿透一切。而这种共同经历，将成为珍贵而不可复制的心灵财富。</w:t>
      </w:r>
      <w:r>
        <w:rPr>
          <w:sz w:val="32"/>
          <w:szCs w:val="32"/>
        </w:rPr>
        <w:t>&lt;/p&gt;&lt;p&gt;&lt;a href = "/doc/658216-</w:t>
      </w:r>
      <w:r>
        <w:rPr>
          <w:sz w:val="32"/>
          <w:szCs w:val="32"/>
        </w:rPr>
        <w:t>尝试与探索迈开腿的味道体验</w:t>
      </w:r>
      <w:r>
        <w:rPr>
          <w:sz w:val="32"/>
          <w:szCs w:val="32"/>
        </w:rPr>
        <w:t>.doc" rel="alternate" download="658216-</w:t>
      </w:r>
      <w:r>
        <w:rPr>
          <w:sz w:val="32"/>
          <w:szCs w:val="32"/>
        </w:rPr>
        <w:t>尝试与探索迈开腿的味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