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站线路</w:t>
      </w:r>
      <w:r>
        <w:rPr>
          <w:sz w:val="48"/>
          <w:szCs w:val="48"/>
        </w:rPr>
        <w:t>1</w:t>
      </w:r>
      <w:r>
        <w:rPr>
          <w:sz w:val="48"/>
          <w:szCs w:val="48"/>
        </w:rPr>
        <w:t>我在这里找到真爱的秘密基地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和信息的时代，寻找真爱似乎变得越来越容易。随着互联网技术的飞速发展，一些论坛网站也悄然崭露头角，其中以“爱情岛论坛网站线路</w:t>
      </w:r>
      <w:r>
        <w:rPr>
          <w:sz w:val="32"/>
          <w:szCs w:val="32"/>
        </w:rPr>
        <w:t>1”</w:t>
      </w:r>
      <w:r>
        <w:rPr>
          <w:sz w:val="32"/>
          <w:szCs w:val="32"/>
        </w:rPr>
        <w:t>为代表，它不仅是一个讨论各种关系问题的地方，更是很多人追求浪漫与幸福故事的起点。</w:t>
      </w:r>
      <w:r>
        <w:rPr>
          <w:sz w:val="32"/>
          <w:szCs w:val="32"/>
        </w:rPr>
        <w:t>&lt;/p&gt;&lt;p&gt;&lt;img src="/static-img/kXPVFXvCgH7kJHQrvGWdDN-GA56JF5wNofKQVNhN08Aovz0tV5NXf6nZnaIm7j67.png"&gt;&lt;/p&gt;&lt;p&gt;</w:t>
      </w:r>
      <w:r>
        <w:rPr>
          <w:sz w:val="32"/>
          <w:szCs w:val="32"/>
        </w:rPr>
        <w:t>我记得当初听朋友们提到这个网站时，我总以为它是一片充斥着虚假和不切实际的话题的地方，但事实证明，这里隐藏着许多真诚的心灵交流。每当夜深人静，我便会打开我的电脑，潜入那个神秘而又温暖的世界。</w:t>
      </w:r>
      <w:r>
        <w:rPr>
          <w:sz w:val="32"/>
          <w:szCs w:val="32"/>
        </w:rPr>
        <w:t>&lt;/p&gt;&lt;p&gt;</w:t>
      </w:r>
      <w:r>
        <w:rPr>
          <w:sz w:val="32"/>
          <w:szCs w:val="32"/>
        </w:rPr>
        <w:t>爱情岛论坛网站线路</w:t>
      </w:r>
      <w:r>
        <w:rPr>
          <w:sz w:val="32"/>
          <w:szCs w:val="32"/>
        </w:rPr>
        <w:t>1</w:t>
      </w:r>
      <w:r>
        <w:rPr>
          <w:sz w:val="32"/>
          <w:szCs w:val="32"/>
        </w:rPr>
        <w:t>，它就像是通往心灵港湾的一条小船，每一位在这里分享自己的故事的人，都像是这条船上的旅客，他们都有着自己独特的情感经历。在那里，你可以找到关于恋爱、友情、甚至是家庭相处的小贴士，还有无数个让人感动心动的故事。</w:t>
      </w:r>
      <w:r>
        <w:rPr>
          <w:sz w:val="32"/>
          <w:szCs w:val="32"/>
        </w:rPr>
        <w:t>&lt;/p&gt;&lt;p&gt;&lt;img src="/static-img/SqfIb8G7ugVhEs-2Awm7St-GA56JF5wNofKQVNhN08BbxhlLDwziJUL1Uw8tdymWg10_6uMT264KAPKEyOUMK43GeS0O7urwwEWdV0LgxNNE57x2bMCucloaWzq9WAujEIF6N7crvqE9zPNVbD-wtmlS7553Hi5d46pp5LhbHVHBpIvUY9q5nQrVNg-njeHy.jpg"&gt;&lt;/p&gt;&lt;p&gt;</w:t>
      </w:r>
      <w:r>
        <w:rPr>
          <w:sz w:val="32"/>
          <w:szCs w:val="32"/>
        </w:rPr>
        <w:t>有一天，我决定尝试一下，看看能不能在这里找到属于自己的那份幸福。我开始阅读帖子，参与讨论，每一个字都像是在轻轻地抚慰我的心房。当我偶然间发现了一篇关于如何用正确的心态去面对失恋的人写下的文章，那种坦率与勇气让我印象深刻。那个人说：“失恋并不是结束，而是一次转身。”这种见解让我意识到，不管生活给予我们什么样的挑战，我们都应该保持积极向上的态度去迎接未来的每一步。</w:t>
      </w:r>
      <w:r>
        <w:rPr>
          <w:sz w:val="32"/>
          <w:szCs w:val="32"/>
        </w:rPr>
        <w:t>&lt;/p&gt;&lt;p&gt;</w:t>
      </w:r>
      <w:r>
        <w:rPr>
          <w:sz w:val="32"/>
          <w:szCs w:val="32"/>
        </w:rPr>
        <w:t>很快，我就发现了一个特别引人注目的主题——“第一次约会该穿什么？”几乎所有人的回答都是从日常生活中精选出最适合第一印象的服饰建议，以及一些意想不到的小技巧，比如如何利用颜色搭配提升自信，或是通过某些细节展现你的个性。这一切，让我认识到了，即使是在这样一个虚拟空间中，也有人愿意花时间帮助他人提升自己的社交技巧，这种善良让我的内心更加温暖。</w:t>
      </w:r>
      <w:r>
        <w:rPr>
          <w:sz w:val="32"/>
          <w:szCs w:val="32"/>
        </w:rPr>
        <w:t>&lt;/p&gt;&lt;p&gt;&lt;img src="/static-img/zwSH6F-6pguQmvMUKxZNVN-GA56JF5wNofKQVNhN08BbxhlLDwziJUL1Uw8tdymWg10_6uMT264KAPKEyOUMK43GeS0O7urwwEWdV0LgxNNE57x2bMCucloaWzq9WAujEIF6N7crvqE9zPNVbD-wtmlS7553Hi5d46pp5LhbHVHBpIvUY9q5nQrVNg-njeHy.jpeg"&gt;&lt;/p&gt;&lt;p&gt;</w:t>
      </w:r>
      <w:r>
        <w:rPr>
          <w:sz w:val="32"/>
          <w:szCs w:val="32"/>
        </w:rPr>
        <w:t>随后，当我再次登录的时候，我惊喜地发现，有几个新成员加入了我们的社区，他们各自带来了不同的背景和经验，却共同享受着这场探索感情世界的大冒险。而且，每一次新的发帖或回复，都仿佛是我耳边传来的一阵阵欢笑声，是一种无形的声音，却又触动了我的灵魂，让我觉得自己并不孤单。</w:t>
      </w:r>
      <w:r>
        <w:rPr>
          <w:sz w:val="32"/>
          <w:szCs w:val="32"/>
        </w:rPr>
        <w:t>&lt;/p&gt;&lt;p&gt;</w:t>
      </w:r>
      <w:r>
        <w:rPr>
          <w:sz w:val="32"/>
          <w:szCs w:val="32"/>
        </w:rPr>
        <w:t>这些年来，“爱情岛论坛网站线路</w:t>
      </w:r>
      <w:r>
        <w:rPr>
          <w:sz w:val="32"/>
          <w:szCs w:val="32"/>
        </w:rPr>
        <w:t>1”</w:t>
      </w:r>
      <w:r>
        <w:rPr>
          <w:sz w:val="32"/>
          <w:szCs w:val="32"/>
        </w:rPr>
        <w:t>成为了我寻找答案、释放情绪的一个地方。在那里，没有金钱买卖，没有虚假宣传，只有真诚交流和互相支持。它教会了我，无论你遇到多大的困难，只要坚持下去，总有一条道路能够把你带回到正确的方向上去。</w:t>
      </w:r>
      <w:r>
        <w:rPr>
          <w:sz w:val="32"/>
          <w:szCs w:val="32"/>
        </w:rPr>
        <w:t>&lt;/p&gt;&lt;p&gt;&lt;img src="/static-img/wqHSUhPV-WcxnRmANI3SiN-GA56JF5wNofKQVNhN08BbxhlLDwziJUL1Uw8tdymWg10_6uMT264KAPKEyOUMK43GeS0O7urwwEWdV0LgxNNE57x2bMCucloaWzq9WAujEIF6N7crvqE9zPNVbD-wtmlS7553Hi5d46pp5LhbHVHBpIvUY9q5nQrVNg-njeHy.jpeg"&gt;&lt;/p&gt;&lt;p&gt;</w:t>
      </w:r>
      <w:r>
        <w:rPr>
          <w:sz w:val="32"/>
          <w:szCs w:val="32"/>
        </w:rPr>
        <w:t>最后，当你坐在电脑前准备关闭网页时，请记住，在这个充满可能性的数字海洋里，有一座岛屿叫做“爱情岛”，其中藏匿着许多美好的瞬间，也许它们正等待你去挖掘，用它们作为指南针，为你的未来铺设更美丽的地图。</w:t>
      </w:r>
      <w:r>
        <w:rPr>
          <w:sz w:val="32"/>
          <w:szCs w:val="32"/>
        </w:rPr>
        <w:t>&lt;/p&gt;&lt;p&gt;&lt;a href = "/doc/658951-</w:t>
      </w:r>
      <w:r>
        <w:rPr>
          <w:sz w:val="32"/>
          <w:szCs w:val="32"/>
        </w:rPr>
        <w:t>爱情岛论坛网站线路</w:t>
      </w:r>
      <w:r>
        <w:rPr>
          <w:sz w:val="32"/>
          <w:szCs w:val="32"/>
        </w:rPr>
        <w:t>1</w:t>
      </w:r>
      <w:r>
        <w:rPr>
          <w:sz w:val="32"/>
          <w:szCs w:val="32"/>
        </w:rPr>
        <w:t>我在这里找到真爱的秘密基地吗</w:t>
      </w:r>
      <w:r>
        <w:rPr>
          <w:sz w:val="32"/>
          <w:szCs w:val="32"/>
        </w:rPr>
        <w:t>.doc" rel="alternate" download="658951-</w:t>
      </w:r>
      <w:r>
        <w:rPr>
          <w:sz w:val="32"/>
          <w:szCs w:val="32"/>
        </w:rPr>
        <w:t>爱情岛论坛网站线路</w:t>
      </w:r>
      <w:r>
        <w:rPr>
          <w:sz w:val="32"/>
          <w:szCs w:val="32"/>
        </w:rPr>
        <w:t>1</w:t>
      </w:r>
      <w:r>
        <w:rPr>
          <w:sz w:val="32"/>
          <w:szCs w:val="32"/>
        </w:rPr>
        <w:t>我在这里找到真爱的秘密基地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