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年六爱情感纠葛与时光的痕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些经历无论多么短暂，却能留下深刻的印记。七年六爱，便是一段充满情感纠葛与时光痕迹的故事。它不仅是对过去的回忆，更是对未来的展望。</w:t>
      </w:r>
      <w:r>
        <w:rPr>
          <w:sz w:val="32"/>
          <w:szCs w:val="32"/>
        </w:rPr>
        <w:t>&lt;/p&gt;&lt;p&gt;&lt;img src="/static-img/h-gLDvX_19lcbJvdI3aNnEJ_BDsyCpcruPGeZZKD3sU.jpg"&gt;&lt;/p&gt;&lt;p&gt;</w:t>
      </w:r>
      <w:r>
        <w:rPr>
          <w:sz w:val="32"/>
          <w:szCs w:val="32"/>
        </w:rPr>
        <w:t>时间流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就像一条河，不断地向前流动，带走了许多东西，却也留下了我们心中的影子。七年六爱，是我们共同度过的一个阶段，无论是快乐还是痛苦，都成为了我们生命的一部分。</w:t>
      </w:r>
      <w:r>
        <w:rPr>
          <w:sz w:val="32"/>
          <w:szCs w:val="32"/>
        </w:rPr>
        <w:t>&lt;/p&gt;&lt;p&gt;&lt;img src="/static-img/Tr32pRREXNvLgFATahoOXo2R2HGrDrkHKnNH6nENsuPTTL1E5oL6FFfLpSmBnRA5xs-8WFOfIImGMt00-iAs0fakePBXOxsDBOd4FdaWCZkdwy11sZX3ckhrd80lXb5At9VBEgLuBJSzvL4gAI2FAA.jpg"&gt;&lt;/p&gt;&lt;p&gt;</w:t>
      </w:r>
      <w:r>
        <w:rPr>
          <w:sz w:val="32"/>
          <w:szCs w:val="32"/>
        </w:rPr>
        <w:t>爱情起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七年的日子里，我们经历了各种各样的起伏。有时候，我们彼此亲近，仿佛整个世界都属于我们；有时候，我们却又被距离和误解所隔离。但每一次分开，每一次重逢，都让我们的感情更加坚韧。</w:t>
      </w:r>
      <w:r>
        <w:rPr>
          <w:sz w:val="32"/>
          <w:szCs w:val="32"/>
        </w:rPr>
        <w:t>&lt;/p&gt;&lt;p&gt;&lt;img src="/static-img/w8q_UdZxPeg2Q_k-yQA0_o2R2HGrDrkHKnNH6nENsuPTTL1E5oL6FFfLpSmBnRA5xs-8WFOfIImGMt00-iAs0fakePBXOxsDBOd4FdaWCZkdwy11sZX3ckhrd80lXb5At9VBEgLuBJSzvL4gAI2FAA.jpg"&gt;&lt;/p&gt;&lt;p&gt;</w:t>
      </w:r>
      <w:r>
        <w:rPr>
          <w:sz w:val="32"/>
          <w:szCs w:val="32"/>
        </w:rPr>
        <w:t>相互扶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生活中的挑战和困难，我们学会了相互扶持。这不仅仅是一种依赖，更是一种力量的交换。在困难的时候，你是我最坚强的后盾；在成功的时候，我也是你最骄傲的人生伙伴。</w:t>
      </w:r>
      <w:r>
        <w:rPr>
          <w:sz w:val="32"/>
          <w:szCs w:val="32"/>
        </w:rPr>
        <w:t>&lt;/p&gt;&lt;p&gt;&lt;img src="/static-img/utegGpKGFmznga__NrsjAo2R2HGrDrkHKnNH6nENsuPTTL1E5oL6FFfLpSmBnRA5xs-8WFOfIImGMt00-iAs0fakePBXOxsDBOd4FdaWCZkdwy11sZX3ckhrd80lXb5At9VBEgLuBJSzvL4gAI2FAA.jpg"&gt;&lt;/p&gt;&lt;p&gt;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关系中，我们一起成长，也一起改变。不再是当初那个天真烂漫的小孩，而是一个更加成熟、理智的人。我学到了如何去珍惜眼前的幸福，而不是总想着将来可能会到来的变化。</w:t>
      </w:r>
      <w:r>
        <w:rPr>
          <w:sz w:val="32"/>
          <w:szCs w:val="32"/>
        </w:rPr>
        <w:t>&lt;/p&gt;&lt;p&gt;&lt;img src="/static-img/6eI0CP4Ds-M2fzRr70JrKY2R2HGrDrkHKnNH6nENsuPTTL1E5oL6FFfLpSmBnRA5xs-8WFOfIImGMt00-iAs0fakePBXOxsDBOd4FdaWCZkdwy11sZX3ckhrd80lXb5At9VBEgLuBJSzvL4gAI2FAA.jpg"&gt;&lt;/p&gt;&lt;p&gt;</w:t>
      </w:r>
      <w:r>
        <w:rPr>
          <w:sz w:val="32"/>
          <w:szCs w:val="32"/>
        </w:rPr>
        <w:t>心灵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学会了更好地沟通。这不再只是简单的话语，它包含了更多的情感和理解。在没有言语的情况下，我知道你在想什么，因为我也曾经这样做过。而这个默契，让我们的关系更加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已经过去，但这些记忆仍然萦绕在我的心头。我不知道未来会怎样，但我相信，只要我们继续保持这样的联系，无论发生什么，都能够找到共同前行的道路。因为，在这七年的六个月里，我找到了一个可以依靠的人——你。</w:t>
      </w:r>
      <w:r>
        <w:rPr>
          <w:sz w:val="32"/>
          <w:szCs w:val="32"/>
        </w:rPr>
        <w:t>&lt;/p&gt;&lt;p&gt;&lt;a href = "/doc/659031-</w:t>
      </w:r>
      <w:r>
        <w:rPr>
          <w:sz w:val="32"/>
          <w:szCs w:val="32"/>
        </w:rPr>
        <w:t>七年六爱情感纠葛与时光的痕迹</w:t>
      </w:r>
      <w:r>
        <w:rPr>
          <w:sz w:val="32"/>
          <w:szCs w:val="32"/>
        </w:rPr>
        <w:t>.doc" rel="alternate" download="659031-</w:t>
      </w:r>
      <w:r>
        <w:rPr>
          <w:sz w:val="32"/>
          <w:szCs w:val="32"/>
        </w:rPr>
        <w:t>七年六爱情感纠葛与时光的痕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