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深宫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皇家园林中，有着一个不为人知的小径，它被古老的树木所掩盖，仿佛是世间最隐蔽的情意纠葛之地。这里，是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那个神秘故事发生的地方，那个关于权谋与爱情、荣耀与牺牲的传奇。</w:t>
      </w:r>
      <w:r>
        <w:rPr>
          <w:sz w:val="32"/>
          <w:szCs w:val="32"/>
        </w:rPr>
        <w:t>&lt;/p&gt;&lt;p&gt;&lt;img src="/static-img/84oavGzlU-b0hqO7ua-_8CjQqBJCM5JVUtNwpuB4VLhQhGE20iXdpU9VxsFc8Evk.jpg"&gt;&lt;/p&gt;&lt;p&gt;</w:t>
      </w:r>
      <w:r>
        <w:rPr>
          <w:sz w:val="32"/>
          <w:szCs w:val="32"/>
        </w:rPr>
        <w:t>皇宫里的女儿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时代，女性的地位并不高，但她们却以智慧和勇气书写了自己的人生篇章。第一皇妃，在众多女子中脱颖而出，她聪明过人，不仅美貌惊人，还拥有着一颗坚韧的心。她从未忘记自己起家的卑微，却也不曾因为这份记忆而放弃追求更高的地位。</w:t>
      </w:r>
      <w:r>
        <w:rPr>
          <w:sz w:val="32"/>
          <w:szCs w:val="32"/>
        </w:rPr>
        <w:t>&lt;/p&gt;&lt;p&gt;&lt;img src="/static-img/Tueug0lk2BM60zgssDscYCjQqBJCM5JVUtNwpuB4VLjkZRZpQSTAA4ie67pzzW0HT7mnIlC7UYiVDsjS5_E2PqhxilKz9OsalHBQsja1yvpBzQDm9QYbxzZmKEFV_GIkkIx3ugOhq26cd5DbiGeSXASEKKAXCa7-72IXbjWq4s0e3vJk2lloKFBJe3V8aXiiT0FrAREvJKWH2tX7-xPJsA.jpg"&gt;&lt;/p&gt;&lt;p&gt;</w:t>
      </w:r>
      <w:r>
        <w:rPr>
          <w:sz w:val="32"/>
          <w:szCs w:val="32"/>
        </w:rPr>
        <w:t>深宫里的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需要小心翼翼，因为即使是在这样一个充满尊贵与权力的环境里，每个人都可能成为下一个竞争者的一脚践踏之下。在这样的背景下，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了一系列精彩绝伦的策略与算计，每一次决策都像是走钢丝一样危险，而她却总能在无形中掌控局势，让自己的位置稳固。</w:t>
      </w:r>
      <w:r>
        <w:rPr>
          <w:sz w:val="32"/>
          <w:szCs w:val="32"/>
        </w:rPr>
        <w:t>&lt;/p&gt;&lt;p&gt;&lt;img src="/static-img/H_vPasKaUAMeQEQnsqpJMSjQqBJCM5JVUtNwpuB4VLjkZRZpQSTAA4ie67pzzW0HT7mnIlC7UYiVDsjS5_E2PqhxilKz9OsalHBQsja1yvpBzQDm9QYbxzZmKEFV_GIkkIx3ugOhq26cd5DbiGeSXASEKKAXCa7-72IXbjWq4s0e3vJk2lloKFBJe3V8aXiiT0FrAREvJKWH2tX7-xPJsA.jpg"&gt;&lt;/p&gt;&lt;p&gt;</w:t>
      </w:r>
      <w:r>
        <w:rPr>
          <w:sz w:val="32"/>
          <w:szCs w:val="32"/>
        </w:rPr>
        <w:t>隐秘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权力斗争，还有另一种更加复杂的情感纠缠。作为宦官和王子之间的情愫，他们必须隐藏自己的感情，以免触犯禁忌。但正是这种无法言说的亲昵，让他们之间产生了一种难以言喻的情感共鸣，这种情感让他们能够相互理解，即便是在最艰难的时候，也会为了彼此而不顾一切。</w:t>
      </w:r>
      <w:r>
        <w:rPr>
          <w:sz w:val="32"/>
          <w:szCs w:val="32"/>
        </w:rPr>
        <w:t>&lt;/p&gt;&lt;p&gt;&lt;img src="/static-img/ltx0Rzc5zWVg9Xk5k8wq_ijQqBJCM5JVUtNwpuB4VLjkZRZpQSTAA4ie67pzzW0HT7mnIlC7UYiVDsjS5_E2PqhxilKz9OsalHBQsja1yvpBzQDm9QYbxzZmKEFV_GIkkIx3ugOhq26cd5DbiGeSXASEKKAXCa7-72IXbjWq4s0e3vJk2lloKFBJe3V8aXiiT0FrAREvJKWH2tX7-xPJsA.jpg"&gt;&lt;/p&gt;&lt;p&gt;</w:t>
      </w:r>
      <w:r>
        <w:rPr>
          <w:sz w:val="32"/>
          <w:szCs w:val="32"/>
        </w:rPr>
        <w:t>爱情背后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爱情时，一切似乎都是那么完美，但实际上，每一步都是建立在前人的努力和牺牲之上。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示了这种背后的代价：她为了保护自己所爱的人付出了巨大的代价，而这个过程也让她的心灵变得更加坚硬，更懂得如何用智慧去面对生活中的困境。</w:t>
      </w:r>
      <w:r>
        <w:rPr>
          <w:sz w:val="32"/>
          <w:szCs w:val="32"/>
        </w:rPr>
        <w:t>&lt;/p&gt;&lt;p&gt;&lt;img src="/static-img/7PpbRI-YsuhuCHchQvcycCjQqBJCM5JVUtNwpuB4VLjkZRZpQSTAA4ie67pzzW0HT7mnIlC7UYiVDsjS5_E2PqhxilKz9OsalHBQsja1yvpBzQDm9QYbxzZmKEFV_GIkkIx3ugOhq26cd5DbiGeSXASEKKAXCa7-72IXbjWq4s0e3vJk2lloKFBJe3V8aXiiT0FrAREvJKWH2tX7-xPJsA.jpg"&gt;&lt;/p&gt;&lt;p&gt;</w:t>
      </w:r>
      <w:r>
        <w:rPr>
          <w:sz w:val="32"/>
          <w:szCs w:val="32"/>
        </w:rPr>
        <w:t>深宫里的机密图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些暗夜里，她会潜入深宫，用月光下的烛火点燃那些被遗忘已久的图纸。这些图纸藏有许多机密信息，对于想要掌握整个帝国命运的人来说，无疑是一大宝库。而这些图纸，就是她用来维护自己的地位，以及保护自己所爱之人的重要武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的英勇善良，她成为了后世传唱千古佳话的一个传奇人物。在历史长河中，她留下的足迹虽小，却如同星辰一般璀璨，为后来的女子提供了榜样。而对于那些沉迷于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读者来说，她就像是一个永恒存在的小说角色，一直激励着人们去追寻属于自己的梦想。</w:t>
      </w:r>
      <w:r>
        <w:rPr>
          <w:sz w:val="32"/>
          <w:szCs w:val="32"/>
        </w:rPr>
        <w:t>&lt;/p&gt;&lt;p&gt;&lt;a href = "/doc/659079-</w:t>
      </w:r>
      <w:r>
        <w:rPr>
          <w:sz w:val="32"/>
          <w:szCs w:val="32"/>
        </w:rPr>
        <w:t>皇家深宫的秘密之恋</w:t>
      </w:r>
      <w:r>
        <w:rPr>
          <w:sz w:val="32"/>
          <w:szCs w:val="32"/>
        </w:rPr>
        <w:t>.doc" rel="alternate" download="659079-</w:t>
      </w:r>
      <w:r>
        <w:rPr>
          <w:sz w:val="32"/>
          <w:szCs w:val="32"/>
        </w:rPr>
        <w:t>皇家深宫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