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天堂资源探秘解锁数字海洋的宝藏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WW</w:t>
      </w:r>
      <w:r>
        <w:rPr>
          <w:sz w:val="32"/>
          <w:szCs w:val="32"/>
        </w:rPr>
        <w:t>天堂资源探秘：解锁数字海洋的宝藏库</w:t>
      </w:r>
      <w:r>
        <w:rPr>
          <w:sz w:val="32"/>
          <w:szCs w:val="32"/>
        </w:rPr>
        <w:t>&lt;/p&gt;&lt;p&gt;&lt;img src="/static-img/HaynzlNCAeqO6QpR2IGzphJm1BzWPc2rd1CnVNEg8MkZ7k4BgzpPoc2qaEgtSh4Q.jpg"&gt;&lt;/p&gt;&lt;p&gt;</w:t>
      </w:r>
      <w:r>
        <w:rPr>
          <w:sz w:val="32"/>
          <w:szCs w:val="32"/>
        </w:rPr>
        <w:t>在互联网的浩瀚大海中，有一个神秘而又强大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ているの天堂资源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。这个名字背后隐藏着无数宝贵的信息和资料，等待着那些渴望知识和经验的人们去挖掘和利用。今天，我们就一起揭开这个神秘世界的大幕，看看它究竟有哪些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图书馆</w:t>
      </w:r>
      <w:r>
        <w:rPr>
          <w:sz w:val="32"/>
          <w:szCs w:val="32"/>
        </w:rPr>
        <w:t>&lt;/p&gt;&lt;p&gt;&lt;img src="/static-img/mUSNcvjiLF2SMk3PinjT-RJm1BzWPc2rd1CnVNEg8MkZ7k4BgzpPoc2qaEgtSh4Q.jpg"&gt;&lt;/p&gt;&lt;p&gt;&amp;#34;</w:t>
      </w:r>
      <w:r>
        <w:rPr>
          <w:sz w:val="32"/>
          <w:szCs w:val="32"/>
        </w:rPr>
        <w:t>ているの天堂资源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不仅仅是一个普通的网站，它更像是一座庞大的数字图书馆。在这里，你可以找到各种各样的电子书籍，无论是古典文学还是现代小说，都能满足你的阅读欲望。而且，这些电子书籍都是免费下载的，让每个人都能享受到高质量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教程与学习材料</w:t>
      </w:r>
      <w:r>
        <w:rPr>
          <w:sz w:val="32"/>
          <w:szCs w:val="32"/>
        </w:rPr>
        <w:t>&lt;/p&gt;&lt;p&gt;&lt;img src="/static-img/qfdbp5KZt4DbWrYw2MEB6BJm1BzWPc2rd1CnVNEg8MkZ7k4BgzpPoc2qaEgtSh4Q.jpg"&gt;&lt;/p&gt;&lt;p&gt;</w:t>
      </w:r>
      <w:r>
        <w:rPr>
          <w:sz w:val="32"/>
          <w:szCs w:val="32"/>
        </w:rPr>
        <w:t>除了电子书籍之外，“され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还提供了大量的视频教程和学习材料。这对于想要提升技能或学习新知识的人来说，是一个极好的平台。你可以找到从计算机编程到烹饪技巧，再到语言学习等各个领域的课程，无论你需要什么，都有相应的教学视频来辅助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艺术作品</w:t>
      </w:r>
      <w:r>
        <w:rPr>
          <w:sz w:val="32"/>
          <w:szCs w:val="32"/>
        </w:rPr>
        <w:t>&lt;/p&gt;&lt;p&gt;&lt;img src="/static-img/I22edVKfofu-5DUDnqIFuBJm1BzWPc2rd1CnVNEg8MkZ7k4BgzpPoc2qaEgtSh4Q.jpg"&gt;&lt;/p&gt;&lt;p&gt;</w:t>
      </w:r>
      <w:r>
        <w:rPr>
          <w:sz w:val="32"/>
          <w:szCs w:val="32"/>
        </w:rPr>
        <w:t>如果你对音乐或者艺术感兴趣，那么“であります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绝对不会让你失望。在这里，你可以免费下载各种类型的音乐，从经典古典到流行摇滚，从爵士乐到民族音乐，几乎涵盖了全球所有风格。此外，还有一系列精选艺术作品，如油画、雕塑、摄影等，可以为你的视觉冲击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软件工具</w:t>
      </w:r>
      <w:r>
        <w:rPr>
          <w:sz w:val="32"/>
          <w:szCs w:val="32"/>
        </w:rPr>
        <w:t>&lt;/p&gt;&lt;p&gt;&lt;img src="/static-img/FW56FAedwdzb5mWaYhZfNhJm1BzWPc2rd1CnVNEg8MkZ7k4BgzpPoc2qaEgtSh4Q.jpg"&gt;&lt;/p&gt;&lt;p&gt;</w:t>
      </w:r>
      <w:r>
        <w:rPr>
          <w:sz w:val="32"/>
          <w:szCs w:val="32"/>
        </w:rPr>
        <w:t>对于技术爱好者来说，“があります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个不可多得的地方。这里汇聚了许多高质量且免费使用的小工具软件，这些软件能够极大地提高工作效率或者解决日常生活中的小问题，比如文本编辑器、网络安全工具、图片处理软件等，每一款都值得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あります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魅力不仅仅在于其丰富内容，更重要的是它建立了一個活跃社区。在这里，你可以加入不同的讨论组，与其他用户分享你的见解，也可以获得他人的帮助。如果遇到了任何问题，都有专业志愿者团队随时准备帮忙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あります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提供了很多便利，但安全性始终是最重要的问题之一。网站管理员严格筛查上传内容，确保没有恶意程序或病毒侵入系统，并且定期更新防护措施，以保护用户数据不受侵犯。此外，对于一些敏感信息，如个人隐私，一律采用加密传输方式，以保证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ありますの天堂資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价值就在于其综合性的服务，为广大网友提供了一个集成了丰富内容、高质量服务以及良好社区互动环境的一个平台。不管是学术研究还是日常娱乐，它都将成为你的最佳选择。当我们探索这片数字海洋的时候，就像是在寻找那颗珍珠一样，不断地发现并收获其中美妙的一面。</w:t>
      </w:r>
      <w:r>
        <w:rPr>
          <w:sz w:val="32"/>
          <w:szCs w:val="32"/>
        </w:rPr>
        <w:t>&lt;/p&gt;&lt;p&gt;&lt;a href = "/doc/659195-WWW</w:t>
      </w:r>
      <w:r>
        <w:rPr>
          <w:sz w:val="32"/>
          <w:szCs w:val="32"/>
        </w:rPr>
        <w:t>天堂资源探秘解锁数字海洋的宝藏库</w:t>
      </w:r>
      <w:r>
        <w:rPr>
          <w:sz w:val="32"/>
          <w:szCs w:val="32"/>
        </w:rPr>
        <w:t>.doc" rel="alternate" download="659195-WWW</w:t>
      </w:r>
      <w:r>
        <w:rPr>
          <w:sz w:val="32"/>
          <w:szCs w:val="32"/>
        </w:rPr>
        <w:t>天堂资源探秘解锁数字海洋的宝藏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