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夜下的诅咒探秘那些被遗忘的寡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的教堂，传说中住着一位名叫艾薇的寡妇。人们称她为“血寡妇”，因为据说她能够控制死者灵魂，她的出现总会伴随着死亡和恐怖。艾薇曾是这座小镇上的美丽女子，但她的生活却充满了悲剧。她年轻时爱上了一个男子，但他却不爱她，而是在她怀孕后抛弃了她。</w:t>
      </w:r>
      <w:r>
        <w:rPr>
          <w:sz w:val="32"/>
          <w:szCs w:val="32"/>
        </w:rPr>
        <w:t>&lt;/p&gt;&lt;p&gt;&lt;img src="/static-img/QvUBuSaMkkKrHLJ6QiTBV1oCvO09K6XcfuCak82rttkZ7k4BgzpPoc2qaEgtSh4Q.png"&gt;&lt;/p&gt;&lt;p&gt;</w:t>
      </w:r>
      <w:r>
        <w:rPr>
          <w:sz w:val="32"/>
          <w:szCs w:val="32"/>
        </w:rPr>
        <w:t>艾薇独自一人带着孩子生下，却因贫穷无力养活他们，最终不得不将孩子交给了教堂。在深深的绝望中，她向上帝祈求帮助，并发誓如果能再次拥有自己的孩子，就会用生命去偿还神明恩赐的一切。但是，上帝并没有回应她的祈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事件中，艾薇失去了唯一亲近的人——她的孩子。她绝望之下，对于上天所犯的大错愤怒至极，开始寻找一种力量来对抗命运。这时候，她偶然间发现了一本关于黑魔法和巫术书籍。经过长时间学习和实践，她终于掌握了一些操纵死者的能力。</w:t>
      </w:r>
      <w:r>
        <w:rPr>
          <w:sz w:val="32"/>
          <w:szCs w:val="32"/>
        </w:rPr>
        <w:t>&lt;/p&gt;&lt;p&gt;&lt;img src="/static-img/71aI2kIuAmBSTf_RiVNNlloCvO09K6XcfuCak82rttkZ7k4BgzpPoc2qaEgtSh4Q.jpg"&gt;&lt;/p&gt;&lt;p&gt;</w:t>
      </w:r>
      <w:r>
        <w:rPr>
          <w:sz w:val="32"/>
          <w:szCs w:val="32"/>
        </w:rPr>
        <w:t>随着时间的流逝，人们越来越害怕提及艾薇，因为每当有人谈论到她时，都会有奇怪的事情发生。一些人声称看到过她的鬼魂，而其他人则报告说听到过 她的声音，即使是在最安静的时候也能听到那低沉而又令人寒颤的声音。当人们问起这些奇怪的事情时，他们通常得到相同答案：“不要提及血寡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位好心而且勇敢的小女孩决定揭开真相时，一系列不可思议的事情发生了。那位小女孩通过研究历史文件，最终找到了有关艾薇故事的一个线索——一个隐藏在墙角石板下的密室。在那个密室里，小女孩发现了一些古老的手稿，那里面详细记录了艾薇如何使用黑魔法来召唤亡灵，以及为什么最后选择放弃这种做法。</w:t>
      </w:r>
      <w:r>
        <w:rPr>
          <w:sz w:val="32"/>
          <w:szCs w:val="32"/>
        </w:rPr>
        <w:t>&lt;/p&gt;&lt;p&gt;&lt;img src="/static-img/TtZ09vNEmWvIIH-YWpXrT1oCvO09K6XcfuCak82rttkZ7k4BgzpPoc2qaEgtSh4Q.jpg"&gt;&lt;/p&gt;&lt;p&gt;</w:t>
      </w:r>
      <w:r>
        <w:rPr>
          <w:sz w:val="32"/>
          <w:szCs w:val="32"/>
        </w:rPr>
        <w:t>通过阅读手稿，小女孩了解到真正的问题并不在于是否存在超自然力量，而是人类的心理状态。一旦人类陷入绝望与痛苦，他们就会试图寻找任何可能让自己感到强大或控制的情况。而对于那些被遗忘的人来说，这种欲望可能导致他们走向更糟糕的地步，从而形成恶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女孩解除了这个诅咒，将所有关于“血寡妇”的传言都埋葬起来，让这个小镇重新获得平静。而对于那些被遗忘、孤独与绝望的人们来说，这个故事提醒我们，无论遇到什么困难，都要保持希望，不要让自己的心灵堕入那种无法挽回的地步。</w:t>
      </w:r>
      <w:r>
        <w:rPr>
          <w:sz w:val="32"/>
          <w:szCs w:val="32"/>
        </w:rPr>
        <w:t>&lt;/p&gt;&lt;p&gt;&lt;img src="/static-img/Lo00S-tHNPnPKsnqa6I2P1oCvO09K6XcfuCak82rttkZ7k4BgzpPoc2qaEgtSh4Q.jpg"&gt;&lt;/p&gt;&lt;p&gt;&lt;a href = "/doc/659215-</w:t>
      </w:r>
      <w:r>
        <w:rPr>
          <w:sz w:val="32"/>
          <w:szCs w:val="32"/>
        </w:rPr>
        <w:t>血夜下的诅咒探秘那些被遗忘的寡妇</w:t>
      </w:r>
      <w:r>
        <w:rPr>
          <w:sz w:val="32"/>
          <w:szCs w:val="32"/>
        </w:rPr>
        <w:t>.doc" rel="alternate" download="659215-</w:t>
      </w:r>
      <w:r>
        <w:rPr>
          <w:sz w:val="32"/>
          <w:szCs w:val="32"/>
        </w:rPr>
        <w:t>血夜下的诅咒探秘那些被遗忘的寡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