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青春校园里的不良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校园深处默默成长？</w:t>
      </w:r>
      <w:r>
        <w:rPr>
          <w:sz w:val="32"/>
          <w:szCs w:val="32"/>
        </w:rPr>
        <w:t>&lt;/p&gt;&lt;p&gt;&lt;img src="/static-img/VP2pIo00E6E5KnClAYwreEQ-onKxTbSq5xKn3Y6bUDc-ZsBVnc_p_9JqYMJxHn7w.jpg"&gt;&lt;/p&gt;&lt;p&gt;</w:t>
      </w:r>
      <w:r>
        <w:rPr>
          <w:sz w:val="32"/>
          <w:szCs w:val="32"/>
        </w:rPr>
        <w:t>在一个普通的城市里，有一所不起眼的小学。这个学校就像是一个温暖而又平静的小屋，给了每个孩子一个美好的童年。然而，就如同人心中暗流涌动一样，在这片宁静之下，也有一种特殊存在，那就是上心池总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个神秘的人物，据说总是在学校的偏僻角落徘徊。他身材高个子，皮肤黝黑，眼睛深邃，一副看透世事的样子。但即使如此，他也被学生们视为校园里的“隐形人”，很少有人会主动与他打招呼。</w:t>
      </w:r>
      <w:r>
        <w:rPr>
          <w:sz w:val="32"/>
          <w:szCs w:val="32"/>
        </w:rPr>
        <w:t>&lt;/p&gt;&lt;p&gt;&lt;img src="/static-img/19PTrOOhOSppBvtemUUUnEQ-onKxTbSq5xKn3Y6bUDc-ZsBVnc_p_9JqYMJxHn7w.jpg"&gt;&lt;/p&gt;&lt;p&gt;</w:t>
      </w:r>
      <w:r>
        <w:rPr>
          <w:sz w:val="32"/>
          <w:szCs w:val="32"/>
        </w:rPr>
        <w:t>他的故事源于十几年前，当时他还是个小男孩，被迫离开家乡来到这里，因为家庭原因无法继续正常生活。从那以后，他就像是漂泊者一般，不断地改变着自己的名字和面貌，以免被发现。在这个过程中，他学会了如何隐藏自己的踪迹，但同时也失去了很多人的友情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上心池总渣依然坚持着自己的一份执着。他每天都在寻找机会，让自己能够重新回到那个曾经属于他的世界。但这条道路充满了挑战，每一步都需要巨大的勇气和智慧。不过，即便是在这样的环境中，他依旧保持着对未来的希望，这种希望让他不断地前进，不放弃自己的梦想。</w:t>
      </w:r>
      <w:r>
        <w:rPr>
          <w:sz w:val="32"/>
          <w:szCs w:val="32"/>
        </w:rPr>
        <w:t>&lt;/p&gt;&lt;p&gt;&lt;img src="/static-img/iqe0NSNfWiZ9H_SEFyscekQ-onKxTbSq5xKn3Y6bUDc-ZsBVnc_p_9JqYMJxHn7w.jpg"&gt;&lt;/p&gt;&lt;p&gt;</w:t>
      </w:r>
      <w:r>
        <w:rPr>
          <w:sz w:val="32"/>
          <w:szCs w:val="32"/>
        </w:rPr>
        <w:t>随着时间的推移，上心池总渣逐渐成为了这个小镇上的传奇人物。他不再是那个孤独无助的小男孩，而是一个有血有肉、有故事的人物。这背后，是无数次挫折后的重生，以及对生活的一份热爱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小镇上的居民们都会聚集在一起谈论关于上心池总渣的事情，他们不知道他的真实身份，但他们知道，无论过去多么艰难，他都没有放弃过追求幸福的决心。这样一种坚韧不拔的心态，让许多人感慨万千，他们开始思考：如果有一天，你也能像上心池总渣那样，用你的方式去书写你的人生呢？</w:t>
      </w:r>
      <w:r>
        <w:rPr>
          <w:sz w:val="32"/>
          <w:szCs w:val="32"/>
        </w:rPr>
        <w:t>&lt;/p&gt;&lt;p&gt;&lt;img src="/static-img/rcXCnNKdTv5zKpGsCbUdhkQ-onKxTbSq5xKn3Y6bUDc-ZsBVnc_p_9JqYMJxHn7w.jpg"&gt;&lt;/p&gt;&lt;p&gt;&lt;a href = "/doc/659309-</w:t>
      </w:r>
      <w:r>
        <w:rPr>
          <w:sz w:val="32"/>
          <w:szCs w:val="32"/>
        </w:rPr>
        <w:t>上心池总渣青春校园里的不良少年</w:t>
      </w:r>
      <w:r>
        <w:rPr>
          <w:sz w:val="32"/>
          <w:szCs w:val="32"/>
        </w:rPr>
        <w:t>.doc" rel="alternate" download="659309-</w:t>
      </w:r>
      <w:r>
        <w:rPr>
          <w:sz w:val="32"/>
          <w:szCs w:val="32"/>
        </w:rPr>
        <w:t>上心池总渣青春校园里的不良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