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我是凤羽曾经的我因背叛而被族人遗弃现在却在一次意外中重获新生我要如何与我的族人和解又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凤羽，曾经的我因背叛而被族人遗弃，现在却在一次意外中重获新生，我要如何与我的族人和解，又或是在新的征程中找到属于自己的位置？</w:t>
      </w:r>
      <w:r>
        <w:rPr>
          <w:sz w:val="32"/>
          <w:szCs w:val="32"/>
        </w:rPr>
        <w:t>&lt;/p&gt;&lt;p&gt;&lt;img src="/static-img/H5fcCsZF5y76NDDDKpp9qE0jsU5-pbZVRgEzRYojleFyaHW21XQSnfYdji5RBoW9.png"&gt;&lt;/p&gt;&lt;p&gt;</w:t>
      </w:r>
      <w:r>
        <w:rPr>
          <w:sz w:val="32"/>
          <w:szCs w:val="32"/>
        </w:rPr>
        <w:t>记得那天，我站在高塔上，目睹了凤族最强大的圣子——我亲手杀死的他。他的力量震撼万象，那一刻，我心中的恐惧和愧疚如同滔滔江水般涌动。但当时光流转，我的内心深处，却始终有一个声音在低语：凤羽，你是否真的做对了？</w:t>
      </w:r>
      <w:r>
        <w:rPr>
          <w:sz w:val="32"/>
          <w:szCs w:val="32"/>
        </w:rPr>
        <w:t>&lt;/p&gt;&lt;p&gt;</w:t>
      </w:r>
      <w:r>
        <w:rPr>
          <w:sz w:val="32"/>
          <w:szCs w:val="32"/>
        </w:rPr>
        <w:t>这次的重生，让我仿佛回到了那个无忧无虑的时候，但也让我明白了一切。我不再是那个轻易放弃的人，而是一个有着复仇之志、有着保护族人的决心的人。</w:t>
      </w:r>
      <w:r>
        <w:rPr>
          <w:sz w:val="32"/>
          <w:szCs w:val="32"/>
        </w:rPr>
        <w:t>&lt;/p&gt;&lt;p&gt;&lt;img src="/static-img/F3yzVg-Y0ZH_X2e87G6Y3k0jsU5-pbZVRgEzRYojleEcL2si7V99oX_DO3QZWUC9aSc89DVQUd0gPKaBPdcE67WalpIeDeKKm5Z0m3kjHcS-9vwZcweq8qb4vVQR-8-u81EJfoi7eR6df59wdevlTUDJur0W55_PbTW42fNWGJM.png"&gt;&lt;/p&gt;&lt;p&gt;</w:t>
      </w:r>
      <w:r>
        <w:rPr>
          <w:sz w:val="32"/>
          <w:szCs w:val="32"/>
        </w:rPr>
        <w:t>但这一次，不只是为了个人的荣耀或者报复。我想要的是更深层次的东西——与族人之间的情感纽带。我想要证明自己，即使犯过错，也能改变、成长。所以，我开始寻找机会，与他们一起战斗，为他们效命。</w:t>
      </w:r>
      <w:r>
        <w:rPr>
          <w:sz w:val="32"/>
          <w:szCs w:val="32"/>
        </w:rPr>
        <w:t>&lt;/p&gt;&lt;p&gt;</w:t>
      </w:r>
      <w:r>
        <w:rPr>
          <w:sz w:val="32"/>
          <w:szCs w:val="32"/>
        </w:rPr>
        <w:t>每一次战斗，每一次牺牲，都让我一步步地走向那些曾经遗弃我的身影。在他们眼里看到的是一个不同的凤羽，一位真正为家园奋斗到最后一刻的人。这份爱，这份归属，是不是比任何力量都要强大呢？</w:t>
      </w:r>
      <w:r>
        <w:rPr>
          <w:sz w:val="32"/>
          <w:szCs w:val="32"/>
        </w:rPr>
        <w:t>&lt;/p&gt;&lt;p&gt;&lt;img src="/static-img/HmyatmsdppjPUpatLg76gE0jsU5-pbZVRgEzRYojleEcL2si7V99oX_DO3QZWUC9aSc89DVQUd0gPKaBPdcE67WalpIeDeKKm5Z0m3kjHcS-9vwZcweq8qb4vVQR-8-u81EJfoi7eR6df59wdevlTUDJur0W55_PbTW42fNWGJM.png"&gt;&lt;/p&gt;&lt;p&gt;</w:t>
      </w:r>
      <w:r>
        <w:rPr>
          <w:sz w:val="32"/>
          <w:szCs w:val="32"/>
        </w:rPr>
        <w:t>然而，在这个过程中，有些事情永远无法挽回，那些被误解、被背叛的心灵，就像是我当初所做的一切一样，只能在时间的河流中渐渐淹没。而有些事，却可以重新开始，比如与家人的相见恨晚，比如为何而战，比如为了什么而活。</w:t>
      </w:r>
      <w:r>
        <w:rPr>
          <w:sz w:val="32"/>
          <w:szCs w:val="32"/>
        </w:rPr>
        <w:t>&lt;/p&gt;&lt;p&gt;</w:t>
      </w:r>
      <w:r>
        <w:rPr>
          <w:sz w:val="32"/>
          <w:szCs w:val="32"/>
        </w:rPr>
        <w:t>现在，当我站在高塔上，看着四周那片繁星璀璨的时候，我知道，无论未来会发生什么，作为凤羽，即使是一名普通的战士，也足以让所有人铭记。因为，这不仅仅是重生的意义，更是对过去错误选择的一个纠正，对未来的承诺的一个誓言。而对于那些一直支持我的兄弟姐妹们来说，他们将成为我坚定前行路上的灯塔，让我们携手共创辉煌吧！</w:t>
      </w:r>
      <w:r>
        <w:rPr>
          <w:sz w:val="32"/>
          <w:szCs w:val="32"/>
        </w:rPr>
        <w:t>&lt;/p&gt;&lt;p&gt;&lt;img src="/static-img/WgtQkwU4p6fI-JafBmDcv00jsU5-pbZVRgEzRYojleEcL2si7V99oX_DO3QZWUC9aSc89DVQUd0gPKaBPdcE67WalpIeDeKKm5Z0m3kjHcS-9vwZcweq8qb4vVQR-8-u81EJfoi7eR6df59wdevlTUDJur0W55_PbTW42fNWGJM.png"&gt;&lt;/p&gt;&lt;p&gt;&lt;a href = "/doc/659692-</w:t>
      </w:r>
      <w:r>
        <w:rPr>
          <w:sz w:val="32"/>
          <w:szCs w:val="32"/>
        </w:rPr>
        <w:t>重生之凤族圣子我是凤羽曾经的我因背叛而被族人遗弃现在却在一次意外中重获新生我要如何与我的族人和解又或</w:t>
      </w:r>
      <w:r>
        <w:rPr>
          <w:sz w:val="32"/>
          <w:szCs w:val="32"/>
        </w:rPr>
        <w:t>.doc" rel="alternate" download="659692-</w:t>
      </w:r>
      <w:r>
        <w:rPr>
          <w:sz w:val="32"/>
          <w:szCs w:val="32"/>
        </w:rPr>
        <w:t>重生之凤族圣子我是凤羽曾经的我因背叛而被族人遗弃现在却在一次意外中重获新生我要如何与我的族人和解又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