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长又租视频我的影视世界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影视世界大冒险</w:t>
      </w:r>
      <w:r>
        <w:rPr>
          <w:sz w:val="32"/>
          <w:szCs w:val="32"/>
        </w:rPr>
        <w:t>&lt;/p&gt;&lt;p&gt;&lt;img src="/static-img/f1GQ9Zkmsh-uA3-KRjRJ01oCvO09K6XcfuCak82rttkZ7k4BgzpPoc2qaEgtSh4Q.jpg"&gt;&lt;/p&gt;&lt;p&gt;</w:t>
      </w:r>
      <w:r>
        <w:rPr>
          <w:sz w:val="32"/>
          <w:szCs w:val="32"/>
        </w:rPr>
        <w:t>记得那时候，我对视频的追求从未停止过。每天晚上，躺在床上，手机屏幕下投射出无数片段的光与影，那些又大又长又租视频仿佛是通往另一个世界的大门。我总是喜欢挑战极限，寻找那些不为人知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发现了一部超级长的历史剧集。那部剧集分成好几季，每一季都有上百集。它讲述了一个古代王朝兴衰的故事，从宫廷斗争到民间疾苦，再到战争与和平，它几乎涵盖了所有可能的情节。尽管我知道这将是一场漫长而艰难的旅程，但我还是决定开始这场冒险。</w:t>
      </w:r>
      <w:r>
        <w:rPr>
          <w:sz w:val="32"/>
          <w:szCs w:val="32"/>
        </w:rPr>
        <w:t>&lt;/p&gt;&lt;p&gt;&lt;img src="/static-img/LN5tVU_tu_fo7bagEDvXdVoCvO09K6XcfuCak82rttkZ7k4BgzpPoc2qaEgtSh4Q.jpg"&gt;&lt;/p&gt;&lt;p&gt;</w:t>
      </w:r>
      <w:r>
        <w:rPr>
          <w:sz w:val="32"/>
          <w:szCs w:val="32"/>
        </w:rPr>
        <w:t>随着时间推移，我越来越深入地了解这个虚构的小宇宙。我学会了许多关于那个时代的事情，也感受到了当时的人们生活中的点滴痛苦与喜悦。这让我感到非常震撼，因为那些角色似乎真的站在我面前，就像他们活在世间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体验也伴随着一些挑战。当某个关键情节发生时，我可能会连续看几个小时，不肯放手。但这种沉迷也有其积极的一面，让我更加专注于学习和理解历史知识。</w:t>
      </w:r>
      <w:r>
        <w:rPr>
          <w:sz w:val="32"/>
          <w:szCs w:val="32"/>
        </w:rPr>
        <w:t>&lt;/p&gt;&lt;p&gt;&lt;img src="/static-img/VzweIP7-3PHwLmnzj5yqoloCvO09K6XcfuCak82rttkZ7k4BgzpPoc2qaEgtSh4Q.png"&gt;&lt;/p&gt;&lt;p&gt;</w:t>
      </w:r>
      <w:r>
        <w:rPr>
          <w:sz w:val="32"/>
          <w:szCs w:val="32"/>
        </w:rPr>
        <w:t>后来，当新的一季发布时，我迫不及待地想要继续探索下去。不论是付费观看还是通过租用服务获取，这些又大又长又租视频给予了我无尽的乐趣和启发。在这个过程中，我也学会了如何更有效地管理自己的时间，学会了享受慢生活，同时也提升了自己对不同文化、历史背景以及人物性格分析等方面的理解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次冒险虽然耗费了一段时间，但它给我留下了深刻印象，并且成为了一段美好的回忆。而对于未来，无论再遇到哪种类型或长度大小的问题，都不会退缩，而是在新的探索之路上继续前行。</w:t>
      </w:r>
      <w:r>
        <w:rPr>
          <w:sz w:val="32"/>
          <w:szCs w:val="32"/>
        </w:rPr>
        <w:t>&lt;/p&gt;&lt;p&gt;&lt;img src="/static-img/2SMzOBMW_hUPJ46mkDsZE1oCvO09K6XcfuCak82rttkZ7k4BgzpPoc2qaEgtSh4Q.png"&gt;&lt;/p&gt;&lt;p&gt;&lt;a href = "/doc/659747-</w:t>
      </w:r>
      <w:r>
        <w:rPr>
          <w:sz w:val="32"/>
          <w:szCs w:val="32"/>
        </w:rPr>
        <w:t>又大又长又租视频我的影视世界大冒险</w:t>
      </w:r>
      <w:r>
        <w:rPr>
          <w:sz w:val="32"/>
          <w:szCs w:val="32"/>
        </w:rPr>
        <w:t>.doc" rel="alternate" download="659747-</w:t>
      </w:r>
      <w:r>
        <w:rPr>
          <w:sz w:val="32"/>
          <w:szCs w:val="32"/>
        </w:rPr>
        <w:t>又大又长又租视频我的影视世界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