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动作职场幽默的轻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，背后隐藏着什么？</w:t>
      </w:r>
      <w:r>
        <w:rPr>
          <w:sz w:val="32"/>
          <w:szCs w:val="32"/>
        </w:rPr>
        <w:t>&lt;/p&gt;&lt;p&gt;&lt;img src="/static-img/QeSLYiQEkXtOkQOJIzkis48CCuiYobXLS2O6p4qLdZm3HgJTC5N-tr2jRM1PaxU1.jpg"&gt;&lt;/p&gt;&lt;p&gt;</w:t>
      </w:r>
      <w:r>
        <w:rPr>
          <w:sz w:val="32"/>
          <w:szCs w:val="32"/>
        </w:rPr>
        <w:t>工作场所的压力和紧张气氛常常是职场人士不得不面对的问题。每天重复的会议、繁琐的报告以及与同事之间可能存在的误会，都让人感觉生活在一个没有休息地带。不过，在这个充满挑战的地方，有一种方式能够缓解这种压力，那就是幽默。《办公室你轻点啊视频》正是这样一款以幽默为主打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观看办公室小动作？</w:t>
      </w:r>
      <w:r>
        <w:rPr>
          <w:sz w:val="32"/>
          <w:szCs w:val="32"/>
        </w:rPr>
        <w:t>&lt;/p&gt;&lt;p&gt;&lt;img src="/static-img/Ywm5PufnvwBfuj3CNFMc6o8CCuiYobXLS2O6p4qLdZnxDH-bw-AjSM44RRGrxHuVoV6kTaFl0gATnioDBrE2WwLvyLSJRxY8K8un2gZCEkb4opzdB7sHFAjuJItDgsPsmm0LCq_QWWfpZNpHCGW7LHJwlH77I3a_CtclVefHpJtv3VefdfyIQRXb8GO9o7O8ITcI70iL6LGxZ3aF2fDQBA.jpg"&gt;&lt;/p&gt;&lt;p&gt;</w:t>
      </w:r>
      <w:r>
        <w:rPr>
          <w:sz w:val="32"/>
          <w:szCs w:val="32"/>
        </w:rPr>
        <w:t>对于很多人来说，观看工作场所的小笑话或是职场中不可思议的事情，是一种放松心情的一种方式。在《办公室你轻点啊视频》中，无论是员工之间如何搞怪的小游戏，还是领导们偶尔展现出的可爱一面，都能让观众忍俊不禁。这些短小精悍的情景，让我们忘记了日常生活中的烦恼，只为了那份简单而纯粹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学会了什么？</w:t>
      </w:r>
      <w:r>
        <w:rPr>
          <w:sz w:val="32"/>
          <w:szCs w:val="32"/>
        </w:rPr>
        <w:t>&lt;/p&gt;&lt;p&gt;&lt;img src="/static-img/dTHmpDobIx8q9q7tzGCw9o8CCuiYobXLS2O6p4qLdZnxDH-bw-AjSM44RRGrxHuVoV6kTaFl0gATnioDBrE2WwLvyLSJRxY8K8un2gZCEkb4opzdB7sHFAjuJItDgsPsmm0LCq_QWWfpZNpHCGW7LHJwlH77I3a_CtclVefHpJtv3VefdfyIQRXb8GO9o7O8ITcI70iL6LGxZ3aF2fDQBA.jpg"&gt;&lt;/p&gt;&lt;p&gt;</w:t>
      </w:r>
      <w:r>
        <w:rPr>
          <w:sz w:val="32"/>
          <w:szCs w:val="32"/>
        </w:rPr>
        <w:t>通过观看这样的视频，我们学会了如何从日常生活中寻找乐趣，即使是在最严肃或者压力最大的环境中，也要有勇气去表现自己，让周围的人也感受到你的幽默感。这是一种社交技能，也是一种心理调适技巧，它帮助我们更好地融入团队，更好地应对工作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是否真的能改变我们的工作态度？</w:t>
      </w:r>
      <w:r>
        <w:rPr>
          <w:sz w:val="32"/>
          <w:szCs w:val="32"/>
        </w:rPr>
        <w:t>&lt;/p&gt;&lt;p&gt;&lt;img src="/static-img/ExcIlLos31tGiF0SBenxUI8CCuiYobXLS2O6p4qLdZnxDH-bw-AjSM44RRGrxHuVoV6kTaFl0gATnioDBrE2WwLvyLSJRxY8K8un2gZCEkb4opzdB7sHFAjuJItDgsPsmm0LCq_QWWfpZNpHCGW7LHJwlH77I3a_CtclVefHpJtv3VefdfyIQRXb8GO9o7O8ITcI70iL6LGxZ3aF2fDQBA.jpg"&gt;&lt;/p&gt;&lt;p&gt;</w:t>
      </w:r>
      <w:r>
        <w:rPr>
          <w:sz w:val="32"/>
          <w:szCs w:val="32"/>
        </w:rPr>
        <w:t>虽然《办公室你轻点啊视频》更多的是作为娱乐形式，但它确实给予了我们一些启示。首先，它提醒我们即便是在专业领域内，也不能忽视个人的情绪管理和社交能力；其次，它鼓励我们找到自己的独特魅力，并通过它来影响周围的人，这无疑增强了一定的个人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内容是否会被公司接受？</w:t>
      </w:r>
      <w:r>
        <w:rPr>
          <w:sz w:val="32"/>
          <w:szCs w:val="32"/>
        </w:rPr>
        <w:t>&lt;/p&gt;&lt;p&gt;&lt;img src="/static-img/_iAeklL15pR18WFx0ipCJI8CCuiYobXLS2O6p4qLdZnxDH-bw-AjSM44RRGrxHuVoV6kTaFl0gATnioDBrE2WwLvyLSJRxY8K8un2gZCEkb4opzdB7sHFAjuJItDgsPsmm0LCq_QWWfpZNpHCGW7LHJwlH77I3a_CtclVefHpJtv3VefdfyIQRXb8GO9o7O8ITcI70iL6LGxZ3aF2fDQBA.jpg"&gt;&lt;/p&gt;&lt;p&gt;</w:t>
      </w:r>
      <w:r>
        <w:rPr>
          <w:sz w:val="32"/>
          <w:szCs w:val="32"/>
        </w:rPr>
        <w:t>其实，不少公司已经开始意识到这一点，他们甚至将类似内容作为员工培训的一部分，以此来提高团队合作精神和创造性的同时，还能够提升员工的心理健康水平。但对于有些保守的大型企业来说，仍然有一定的顾虑，因为他们担心这样的行为会影响到公司形象或者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平衡娱乐与职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理解并支持这种文化的人来说，《办公室你轻点啊视频》提供了一种新的看待职场角色的方法。这需要的是一种智慧，一种既能保持职业水准又能够享受生活的小聪明。在这样的话题下，每个人都可以从中学到东西，无论是哪一个角色。</w:t>
      </w:r>
      <w:r>
        <w:rPr>
          <w:sz w:val="32"/>
          <w:szCs w:val="32"/>
        </w:rPr>
        <w:t>&lt;/p&gt;&lt;p&gt;&lt;a href = "/doc/659840-</w:t>
      </w:r>
      <w:r>
        <w:rPr>
          <w:sz w:val="32"/>
          <w:szCs w:val="32"/>
        </w:rPr>
        <w:t>办公室小动作职场幽默的轻点视频</w:t>
      </w:r>
      <w:r>
        <w:rPr>
          <w:sz w:val="32"/>
          <w:szCs w:val="32"/>
        </w:rPr>
        <w:t>.doc" rel="alternate" download="659840-</w:t>
      </w:r>
      <w:r>
        <w:rPr>
          <w:sz w:val="32"/>
          <w:szCs w:val="32"/>
        </w:rPr>
        <w:t>办公室小动作职场幽默的轻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