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的秘密坤巴塞的传说与小男孩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部落里，有着一段关于“坤巴塞”的神秘传说。据说，这是一种特殊的药草，只有在特定的星辰下收获时，才能拥有最强大的治疗力。但是，在这片土地上，又有一个被遗忘了的小故事，讲述了一个小男孩如何把坤巴塞进小女孩的血里。</w:t>
      </w:r>
      <w:r>
        <w:rPr>
          <w:sz w:val="32"/>
          <w:szCs w:val="32"/>
        </w:rPr>
        <w:t>&lt;/p&gt;&lt;p&gt;&lt;img src="/static-img/RA47LrLWvni-n_jQCKB59rHf_deyKdktLTv_LCrOkBnlmXQpMj2IfzA0Iyj9gK2S.jpeg"&gt;&lt;/p&gt;&lt;p&gt;</w:t>
      </w:r>
      <w:r>
        <w:rPr>
          <w:sz w:val="32"/>
          <w:szCs w:val="32"/>
        </w:rPr>
        <w:t>第一点：传说中的药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部落中，每年都会有一次特别的日子，那就是当天空中出现七颗明亮星辰的时候。这时候，人们会集合起来去寻找那被称为“生命之源”的药草——坤巴塞。它生长在深山老林的一角，只有当七颗星辰齐聚时，它才会释放出治愈一切伤痕和痛苦的能量。</w:t>
      </w:r>
      <w:r>
        <w:rPr>
          <w:sz w:val="32"/>
          <w:szCs w:val="32"/>
        </w:rPr>
        <w:t>&lt;/p&gt;&lt;p&gt;&lt;img src="/static-img/pzivf8iXHsVesP1zLvxUHLHf_deyKdktLTv_LCrOkBmga4DVNItZF5RiOrlHaigtOj3k8Qy75K5MdZ7Pz_7fxEIKVSoA1RVPS8I8QlGIWmRNUisvaIqS8BSD1EdqwnmDkTiz1noL6Af4vdG5nP2Kst-E_me1Uu4w4CybIIA8jyL76gBjxoKZ4TQ6snPbyqsxhNV33fEHDazqsWobfzTkAw.jpeg"&gt;&lt;/p&gt;&lt;p&gt;</w:t>
      </w:r>
      <w:r>
        <w:rPr>
          <w:sz w:val="32"/>
          <w:szCs w:val="32"/>
        </w:rPr>
        <w:t>第二点：小男孩与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男孩名叫阿凯，他从很小时候就对周围的大自然充满好奇。他总是喜欢到山林间探险，对那些神秘而又未知的事物感到无比兴趣。当他听到关于坤巴塞的事情后，他知道这是个不容错过的事业。于是，他开始了自己的探索之旅，用他的勇气和智慧来追求那神话般的地方。</w:t>
      </w:r>
      <w:r>
        <w:rPr>
          <w:sz w:val="32"/>
          <w:szCs w:val="32"/>
        </w:rPr>
        <w:t>&lt;/p&gt;&lt;p&gt;&lt;img src="/static-img/BD6qsVirQVypDXgR2yJQlLHf_deyKdktLTv_LCrOkBmga4DVNItZF5RiOrlHaigtOj3k8Qy75K5MdZ7Pz_7fxEIKVSoA1RVPS8I8QlGIWmRNUisvaIqS8BSD1EdqwnmDkTiz1noL6Af4vdG5nP2Kst-E_me1Uu4w4CybIIA8jyL76gBjxoKZ4TQ6snPbyqsxhNV33fEHDazqsWobfzTkAw.jpeg"&gt;&lt;/p&gt;&lt;p&gt;</w:t>
      </w:r>
      <w:r>
        <w:rPr>
          <w:sz w:val="32"/>
          <w:szCs w:val="32"/>
        </w:rPr>
        <w:t>第三点：遇见的小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凯走得足够远，最终遇到了一个孤独的小女孩，她名叫玛雅。她也来自这个部落，但因为某些原因，被迫离开家乡生活在野外。阿凯发现玛雅并没有任何能够保护她免受疾病侵害的手段，而他手中的几根植物，却可能改变她的命运。</w:t>
      </w:r>
      <w:r>
        <w:rPr>
          <w:sz w:val="32"/>
          <w:szCs w:val="32"/>
        </w:rPr>
        <w:t>&lt;/p&gt;&lt;p&gt;&lt;img src="/static-img/kbv1-CO6VczN8NytdMRbebHf_deyKdktLTv_LCrOkBmga4DVNItZF5RiOrlHaigtOj3k8Qy75K5MdZ7Pz_7fxEIKVSoA1RVPS8I8QlGIWmRNUisvaIqS8BSD1EdqwnmDkTiz1noL6Af4vdG5nP2Kst-E_me1Uu4w4CybIIA8jyL76gBjxoKZ4TQ6snPbyqsxhNV33fEHDazqsWobfzTkAw.jpeg"&gt;&lt;/p&gt;&lt;p&gt;</w:t>
      </w:r>
      <w:r>
        <w:rPr>
          <w:sz w:val="32"/>
          <w:szCs w:val="32"/>
        </w:rPr>
        <w:t>第四点：决定下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玛雅饱受折磨却无法得到有效治疗的情况，阿凯内心挣扎。他知道如果使用了那份珍贵的药草，不仅可以救活玛雅，还能让整个村庄摆脱疾病带来的恐惧。但同时，他也意识到这将是一个巨大的责任，因为用这种方式施以力量，是需要非常慎重考虑的事情。</w:t>
      </w:r>
      <w:r>
        <w:rPr>
          <w:sz w:val="32"/>
          <w:szCs w:val="32"/>
        </w:rPr>
        <w:t>&lt;/p&gt;&lt;p&gt;&lt;img src="/static-img/U1gtlCrCloDeQmshh6mwNbHf_deyKdktLTv_LCrOkBmga4DVNItZF5RiOrlHaigtOj3k8Qy75K5MdZ7Pz_7fxEIKVSoA1RVPS8I8QlGIWmRNUisvaIqS8BSD1EdqwnmDkTiz1noL6Af4vdG5nP2Kst-E_me1Uu4w4CybIIA8jyL76gBjxoKZ4TQ6snPbyqsxhNV33fEHDazqsWobfzTkAw.jpeg"&gt;&lt;/p&gt;&lt;p&gt;</w:t>
      </w:r>
      <w:r>
        <w:rPr>
          <w:sz w:val="32"/>
          <w:szCs w:val="32"/>
        </w:rPr>
        <w:t>第五点：决断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阿凯做出了决定。在夜晚，当七颗明亮星辰再次照耀大地时，他轻声呼唤着森林里的灵魂，并请求他们赐予力量。他手中的坮瓦斯仿佛已经准备好了，用以融入玛雅体内，以此来净化她的身体、心灵和灵魂。当这一切都完成后，小女孩便渐渐恢复健康，如同初春阳光一般温暖而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人的故事慢慢散开，让更多的人了解到了这个世界上的奇迹。而对于那个勇敢的小男孩子来说，这不仅仅是一次冒险，更是一场自我成长的心路历程。他学会了尊重自然，也学会了承担起作为守护者、医生的重要责任感。而这些，都源自于一次简单而又复杂的情感交织——把生命之源送入另一个生命之中。在这里，没有语言可以更精确地表达出那种无言之间的情感交流和互助精神。</w:t>
      </w:r>
      <w:r>
        <w:rPr>
          <w:sz w:val="32"/>
          <w:szCs w:val="32"/>
        </w:rPr>
        <w:t>&lt;/p&gt;&lt;p&gt;&lt;a href = "/doc/659843-</w:t>
      </w:r>
      <w:r>
        <w:rPr>
          <w:sz w:val="32"/>
          <w:szCs w:val="32"/>
        </w:rPr>
        <w:t>血色的秘密坤巴塞的传说与小男孩的选择</w:t>
      </w:r>
      <w:r>
        <w:rPr>
          <w:sz w:val="32"/>
          <w:szCs w:val="32"/>
        </w:rPr>
        <w:t>.doc" rel="alternate" download="659843-</w:t>
      </w:r>
      <w:r>
        <w:rPr>
          <w:sz w:val="32"/>
          <w:szCs w:val="32"/>
        </w:rPr>
        <w:t>血色的秘密坤巴塞的传说与小男孩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