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小说我家王妃有点幽默兰陵王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有一位被誉为“兰陵王妃”的美丽女子，她的故事如同一部传世佳作，激动人心。她的名字不仅响彻朝堂，更是民间口头传唱的传奇。</w:t>
      </w:r>
      <w:r>
        <w:rPr>
          <w:sz w:val="32"/>
          <w:szCs w:val="32"/>
        </w:rPr>
        <w:t>&lt;/p&gt;&lt;p&gt;&lt;img src="/static-img/XSXL-QCZ7Xlee_bGwlHJwMC4yCPwBE1LpWcAVrX4ICT3Hrt9AjjKLeBu5t9Jwp3m.jpg"&gt;&lt;/p&gt;&lt;p&gt;</w:t>
      </w:r>
      <w:r>
        <w:rPr>
          <w:sz w:val="32"/>
          <w:szCs w:val="32"/>
        </w:rPr>
        <w:t>她出生于一个普通家庭，却因貌美智慧而吸引了众多贵族和皇室成员。在一次偶然的机会中，她与兰陵王相遇，那个时候他正处于权力的巅峰，但内心却空虚无比。他被她的才华和善良所打动，不仅娶她为王妃，还让她掌管着整个国家的一部分财政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兰陵王妃并非简单地沉浸在荣耀之中。她有着自己的想法和梦想，用一种幽默风趣的方式来处理各种复杂的问题。她总能用机智的话语化解宫廷中的危机，让那些愤怒的人们忍俊不禁。她的存在，为那片繁文缛节的世界带来了新鲜空气，也让人们开始重新思考生活之道。</w:t>
      </w:r>
      <w:r>
        <w:rPr>
          <w:sz w:val="32"/>
          <w:szCs w:val="32"/>
        </w:rPr>
        <w:t>&lt;/p&gt;&lt;p&gt;&lt;img src="/static-img/v65PnWRnK_zpfFkqiMEAHMC4yCPwBE1LpWcAVrX4ICT3Hrt9AjjKLeBu5t9Jwp3m.jpg"&gt;&lt;/p&gt;&lt;p&gt;</w:t>
      </w:r>
      <w:r>
        <w:rPr>
          <w:sz w:val="32"/>
          <w:szCs w:val="32"/>
        </w:rPr>
        <w:t>有一次，国库里的金银珠宝竟然不知去向，导致国库几乎清空。这件事立刻成为了一件大案子，但兰陵王妃并不慌乱。她调集了所有的手下，把他们分成几组，让他们各自负责调查不同的线索，并且规定每天必须报告一次进展情况。而最关键的是，每当有人发现什么线索时，他们就得做一段小表演以此来庆祝一下。在这个过程中，即使是最严肃的人也会因为幽默感爆棚而笑开怀，最终大家都忘记了原来是在寻找失落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紧张刺激的情景，一路追踪下来，他们终于找到了那个贼藏匿的地方。那是一个隐藏在深山老林的小洞穴里，而那个贼竟然是个失足青年，只因为看上了那些光闪闪的地钱，所以就偷偷拿走了。他的理由听起来很荒唐，但是他的表情却透露出一种深深的心痛，他不知道自己这样做是否真的值得。</w:t>
      </w:r>
      <w:r>
        <w:rPr>
          <w:sz w:val="32"/>
          <w:szCs w:val="32"/>
        </w:rPr>
        <w:t>&lt;/p&gt;&lt;p&gt;&lt;img src="/static-img/G55e65sMZPo_abo9P8-ZC8C4yCPwBE1LpWcAVrX4ICT3Hrt9AjjKLeBu5t9Jwp3m.jpg"&gt;&lt;/p&gt;&lt;p&gt;</w:t>
      </w:r>
      <w:r>
        <w:rPr>
          <w:sz w:val="32"/>
          <w:szCs w:val="32"/>
        </w:rPr>
        <w:t>这次事件之后，兰陵王更加重视对待这些低层级别的问题，对待底层百姓的事情也更加关注起来。他明白，没有任何一个人可以独立完成一切事情，而且即便是最高贵的人，也需要依靠其他人的帮助和支持。而对于那名失足青年，他没有将其惩罚，而是给予了一份工作，让他从此改过自新，从地下工作者变成了国家的一个重要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《我家王妃有点幽默：兰陵王妃的故事》不仅是一本关于历史、爱情、权力斗争的大书，它还是关于如何面对挑战、如何找到正确方向的一本指南书。在这个充满误区和迷雾的大时代里，有些人物能够以其独特魅力点亮希望之光，而我们的主角——兰陵王妃，就是这样的典范。</w:t>
      </w:r>
      <w:r>
        <w:rPr>
          <w:sz w:val="32"/>
          <w:szCs w:val="32"/>
        </w:rPr>
        <w:t>&lt;/p&gt;&lt;p&gt;&lt;img src="/static-img/-vobDvg3o24OtEa1dGfRwMC4yCPwBE1LpWcAVrX4ICT3Hrt9AjjKLeBu5t9Jwp3m.jpg"&gt;&lt;/p&gt;&lt;p&gt;&lt;a href = "/doc/659858-</w:t>
      </w:r>
      <w:r>
        <w:rPr>
          <w:sz w:val="32"/>
          <w:szCs w:val="32"/>
        </w:rPr>
        <w:t>兰陵王妃小说我家王妃有点幽默兰陵王妃的故事</w:t>
      </w:r>
      <w:r>
        <w:rPr>
          <w:sz w:val="32"/>
          <w:szCs w:val="32"/>
        </w:rPr>
        <w:t>.doc" rel="alternate" download="659858-</w:t>
      </w:r>
      <w:r>
        <w:rPr>
          <w:sz w:val="32"/>
          <w:szCs w:val="32"/>
        </w:rPr>
        <w:t>兰陵王妃小说我家王妃有点幽默兰陵王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