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绘村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村里，风流在每一处石桥上跳跃，每一座古庙中回响。这里是传说中的桃花源，这里的风流不仅仅是一种气质，更是一种生活态度。</w:t>
      </w:r>
      <w:r>
        <w:rPr>
          <w:sz w:val="32"/>
          <w:szCs w:val="32"/>
        </w:rPr>
        <w:t>&lt;/p&gt;&lt;p&gt;&lt;img src="/static-img/motWWCPxrdEuhCYx6PzJhRJm1BzWPc2rd1CnVNEg8MkZ7k4BgzpPoc2qaEgtSh4Q.jpg"&gt;&lt;/p&gt;&lt;p&gt;</w:t>
      </w:r>
      <w:r>
        <w:rPr>
          <w:sz w:val="32"/>
          <w:szCs w:val="32"/>
        </w:rPr>
        <w:t>第一点：画卷般的田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村庄被四面环山，形成了一个天然的大坝。春季时节，万顷碧波映日生辉，像是翻开的一本画卷。在这片画卷般的田野中，每个农家都有自己的故事，每一寸土地都承载着丰富的人文历史。</w:t>
      </w:r>
      <w:r>
        <w:rPr>
          <w:sz w:val="32"/>
          <w:szCs w:val="32"/>
        </w:rPr>
        <w:t>&lt;/p&gt;&lt;p&gt;&lt;img src="/static-img/CAAbSSZQqo3tyrNtTqvIFRJm1BzWPc2rd1CnVNEg8MkZ7k4BgzpPoc2qaEgtSh4Q.jpg"&gt;&lt;/p&gt;&lt;p&gt;</w:t>
      </w:r>
      <w:r>
        <w:rPr>
          <w:sz w:val="32"/>
          <w:szCs w:val="32"/>
        </w:rPr>
        <w:t>第二点：古朴静谧的小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巷两旁，是排列整齐的老宅子和新建的小楼房。一进小巷，就仿佛进入了一幅静谧而又古朴的画面。每个角落都透露出一种宁静与悠长，让人心旷神怡，不由自主地陷入沉思之中。</w:t>
      </w:r>
      <w:r>
        <w:rPr>
          <w:sz w:val="32"/>
          <w:szCs w:val="32"/>
        </w:rPr>
        <w:t>&lt;/p&gt;&lt;p&gt;&lt;img src="/static-img/5Y5YRezofe5OkwzHC3FvNxJm1BzWPc2rd1CnVNEg8MkZ7k4BgzpPoc2qaEgtSh4Q.jpg"&gt;&lt;/p&gt;&lt;p&gt;</w:t>
      </w:r>
      <w:r>
        <w:rPr>
          <w:sz w:val="32"/>
          <w:szCs w:val="32"/>
        </w:rPr>
        <w:t>第三点：香气飘散的小菜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些小菜馆，你会被这里独特的香味所吸引。这不是大都市繁华区那些高档餐厅能够比拟的情境，而是纯粹、真实、热情的地方。你可以尝试当地人的特色美食，比如红烧肉、三鲜豆腐或者是炖好的鸡蛋汤，那些简单却充满爱心的味道，让人难以忘怀。</w:t>
      </w:r>
      <w:r>
        <w:rPr>
          <w:sz w:val="32"/>
          <w:szCs w:val="32"/>
        </w:rPr>
        <w:t>&lt;/p&gt;&lt;p&gt;&lt;img src="/static-img/99hnQpc2ERbTZUX7gsQuTRJm1BzWPc2rd1CnVNEg8MkZ7k4BgzpPoc2qaEgtSh4Q.jpg"&gt;&lt;/p&gt;&lt;p&gt;</w:t>
      </w:r>
      <w:r>
        <w:rPr>
          <w:sz w:val="32"/>
          <w:szCs w:val="32"/>
        </w:rPr>
        <w:t>第四点：手工艺品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乡村还有一个让外来游客惊喜的地方，那就是手工艺品市场。在那里，你可以看到老人们专注地工作，他们的手指灵活而准确地织出各种颜色的毛线帽子，或是雕刻出精致的地摊玩具。此外，还有许多年轻人用他们创新的眼光，将传统文化融入现代设计，从而打造出独树一帜的手工艺品。</w:t>
      </w:r>
      <w:r>
        <w:rPr>
          <w:sz w:val="32"/>
          <w:szCs w:val="32"/>
        </w:rPr>
        <w:t>&lt;/p&gt;&lt;p&gt;&lt;img src="/static-img/squ882H2rXcRCdhRPFUrghJm1BzWPc2rd1CnVNEg8MkZ7k4BgzpPoc2qaEgtSh4Q.jpg"&gt;&lt;/p&gt;&lt;p&gt;</w:t>
      </w:r>
      <w:r>
        <w:rPr>
          <w:sz w:val="32"/>
          <w:szCs w:val="32"/>
        </w:rPr>
        <w:t>第五点：诗意交响乐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这个乡村竟然会演奏起一种特殊的声音——诗意交响乐团。当你穿过月光下闪烁着星辰的大路，当你的脚步声与自然声相结合时，你会听到来自不同角落的声音，它们似乎在为这个安静而美丽的地方谱写了一首无言诗曲。那声音既温柔，又激昂，它像是在诉说着这个地方深藏的心灵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歌唱者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还有一群歌唱者，他们以自己最真挚的情感去表达对这片土地深厚的情感。他们的声音不只是音符，也包含了对母性的赞颂，对生命力的赞美，对自然恩赐给予我们的感激之情。在这样的场合下，即使是不懂音乐的人也能感受到那份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风流在乡村”并非虚构，而是一个真正存在于某些地方的心理状态和生活方式。这正如李白曾经描绘过的一样：“行到水穷处坐觉无聊，只怕旅途太长。”然而，在这样一个充满诗意和梦想的地方，即使旅途再长，也不会感到无聊，因为它总能给予你新的发现、新的事物、新的人生体验。</w:t>
      </w:r>
      <w:r>
        <w:rPr>
          <w:sz w:val="32"/>
          <w:szCs w:val="32"/>
        </w:rPr>
        <w:t>&lt;/p&gt;&lt;p&gt;&lt;a href = "/doc/659956-</w:t>
      </w:r>
      <w:r>
        <w:rPr>
          <w:sz w:val="32"/>
          <w:szCs w:val="32"/>
        </w:rPr>
        <w:t>风华绘村落</w:t>
      </w:r>
      <w:r>
        <w:rPr>
          <w:sz w:val="32"/>
          <w:szCs w:val="32"/>
        </w:rPr>
        <w:t>.doc" rel="alternate" download="659956-</w:t>
      </w:r>
      <w:r>
        <w:rPr>
          <w:sz w:val="32"/>
          <w:szCs w:val="32"/>
        </w:rPr>
        <w:t>风华绘村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