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寻觅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传说与历史背景</w:t>
      </w:r>
      <w:r>
        <w:rPr>
          <w:sz w:val="32"/>
          <w:szCs w:val="32"/>
        </w:rPr>
        <w:t>&lt;/p&gt;&lt;p&gt;&lt;img src="/static-img/bDrCzF_Mc58irpcrD4-scGJCET_Bt19sL0CgzqtPI8h5CvSkh_AzV16JpuY4c_n8.jpg"&gt;&lt;/p&gt;&lt;p&gt;</w:t>
      </w:r>
      <w:r>
        <w:rPr>
          <w:sz w:val="32"/>
          <w:szCs w:val="32"/>
        </w:rPr>
        <w:t>魔道祖师原版小说中，通过对主人公周郎的经历和探索，我们可以窥见一段深远而神秘的历史。从古代至现代，这本书巧妙地将不同的时间线交织在一起，展现了一个充满魔法、修仙和隐世存在的世界。这些元素构成了一个丰富多彩且充满悬念的故事背景，让读者在追逐真相的过程中不断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成长：内心世界的蜕变</w:t>
      </w:r>
      <w:r>
        <w:rPr>
          <w:sz w:val="32"/>
          <w:szCs w:val="32"/>
        </w:rPr>
        <w:t>&lt;/p&gt;&lt;p&gt;&lt;img src="/static-img/-Nb9m3D1IBxLDGfYFZLhYmJCET_Bt19sL0CgzqtPI8h5CvSkh_AzV16JpuY4c_n8.jpg"&gt;&lt;/p&gt;&lt;p&gt;</w:t>
      </w:r>
      <w:r>
        <w:rPr>
          <w:sz w:val="32"/>
          <w:szCs w:val="32"/>
        </w:rPr>
        <w:t>在魔道祖师中，每个角色都有其独特的人生轨迹和成长路径。主角周郎不仅要面对外界强敌，更需要在内心深处进行艰难的心灵磨练。这一过程中的挣扎、自我反省以及最终走向自我的道路，是魔道祖师吸引广大读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：友情与背叛</w:t>
      </w:r>
      <w:r>
        <w:rPr>
          <w:sz w:val="32"/>
          <w:szCs w:val="32"/>
        </w:rPr>
        <w:t>&lt;/p&gt;&lt;p&gt;&lt;img src="/static-img/NLLef357_ztrZTvmfNGpJ2JCET_Bt19sL0CgzqtPI8h5CvSkh_AzV16JpuY4c_n8.jpg"&gt;&lt;/p&gt;&lt;p&gt;</w:t>
      </w:r>
      <w:r>
        <w:rPr>
          <w:sz w:val="32"/>
          <w:szCs w:val="32"/>
        </w:rPr>
        <w:t>朋友之间的情感纠葛，在魔道祖师中占据了重要的地位。无论是悲剧性的爱情还是忠诚至上的友情，每个人物间的情感联系都为故事增添了一抹人性化色彩。而背后的阴谋也让人不能轻易放过，即使是在亲密关系中，也可能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术三元系统：宇宙规律与力量源泉</w:t>
      </w:r>
      <w:r>
        <w:rPr>
          <w:sz w:val="32"/>
          <w:szCs w:val="32"/>
        </w:rPr>
        <w:t>&lt;/p&gt;&lt;p&gt;&lt;img src="/static-img/GE516xPqPeIthdUBtEDLumJCET_Bt19sL0CgzqtPI8h5CvSkh_AzV16JpuY4c_n8.jpg"&gt;&lt;/p&gt;&lt;p&gt;</w:t>
      </w:r>
      <w:r>
        <w:rPr>
          <w:sz w:val="32"/>
          <w:szCs w:val="32"/>
        </w:rPr>
        <w:t>魔道祖师所设定的“三元”体系——天地玄黄——代表了宇宙万物生成发展变化的一种根本规律。在这个体系下，每种能力或修炼方法都是基于此基础上发展而来的。这不仅加深了我们对于这部小说世界观的理解，也为后续事件提供了丰富多样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：时空错综复杂</w:t>
      </w:r>
      <w:r>
        <w:rPr>
          <w:sz w:val="32"/>
          <w:szCs w:val="32"/>
        </w:rPr>
        <w:t>&lt;/p&gt;&lt;p&gt;&lt;img src="/static-img/7ItmYtlcIZb2J_1HVaZkdGJCET_Bt19sL0CgzqtPI8h5CvSkh_AzV16JpuY4c_n8.jpg"&gt;&lt;/p&gt;&lt;p&gt;</w:t>
      </w:r>
      <w:r>
        <w:rPr>
          <w:sz w:val="32"/>
          <w:szCs w:val="32"/>
        </w:rPr>
        <w:t>魔道祖师中的某些历史转折点，如北斗神教崛起或是其他势力间激烈冲突，都被巧妙地编织进整个故事当中。这使得每一次阅读都感觉像是揭开新的一页，而这些转折又常常伴随着巨大的震撼，为整个故事情节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主题解析：生命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魔道祖师以幻想和冒险作为主要框架，但它同时也是关于生命意义、选择与责任等深层次问题的一个探讨。在主人公周郎身上，我们看到了他如何在各种挑战面前做出选择，以及这些选择给他的未来带来了什么影响，这些都是值得深思的问题。</w:t>
      </w:r>
      <w:r>
        <w:rPr>
          <w:sz w:val="32"/>
          <w:szCs w:val="32"/>
        </w:rPr>
        <w:t>&lt;/p&gt;&lt;p&gt;&lt;a href = "/doc/660258-</w:t>
      </w:r>
      <w:r>
        <w:rPr>
          <w:sz w:val="32"/>
          <w:szCs w:val="32"/>
        </w:rPr>
        <w:t>魔道祖师穿越千年寻觅真命之谜</w:t>
      </w:r>
      <w:r>
        <w:rPr>
          <w:sz w:val="32"/>
          <w:szCs w:val="32"/>
        </w:rPr>
        <w:t>.doc" rel="alternate" download="660258-</w:t>
      </w:r>
      <w:r>
        <w:rPr>
          <w:sz w:val="32"/>
          <w:szCs w:val="32"/>
        </w:rPr>
        <w:t>魔道祖师穿越千年寻觅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