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细腻的花朵和壮观的枝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这朵花为什么会让人着迷？</w:t>
      </w:r>
      <w:r>
        <w:rPr>
          <w:sz w:val="32"/>
          <w:szCs w:val="32"/>
        </w:rPr>
        <w:t>&lt;/p&gt;&lt;p&gt;&lt;img src="/static-img/LXFn0hBAUDpA3Fzh9lkHZGJCET_Bt19sL0CgzqtPI8h5CvSkh_AzV16JpuY4c_n8.jpg"&gt;&lt;/p&gt;&lt;p&gt;</w:t>
      </w:r>
      <w:r>
        <w:rPr>
          <w:sz w:val="32"/>
          <w:szCs w:val="32"/>
        </w:rPr>
        <w:t>在无数的植物世界中，菟丝花高干以其独特的美丽和神秘而备受赞誉。它不仅拥有精致细腻的花朵，更有壮观挺拔的枝干，这使得它成为许多园艺爱好者和自然情趣追求者的梦想之选。</w:t>
      </w:r>
      <w:r>
        <w:rPr>
          <w:sz w:val="32"/>
          <w:szCs w:val="32"/>
        </w:rPr>
        <w:t>&lt;/p&gt;&lt;p&gt;</w:t>
      </w:r>
      <w:r>
        <w:rPr>
          <w:sz w:val="32"/>
          <w:szCs w:val="32"/>
        </w:rPr>
        <w:t>是什么让菟丝花高干显得格外吸引人？</w:t>
      </w:r>
      <w:r>
        <w:rPr>
          <w:sz w:val="32"/>
          <w:szCs w:val="32"/>
        </w:rPr>
        <w:t>&lt;/p&gt;&lt;p&gt;&lt;img src="/static-img/D9a6u5duRhFl-PrNIsZ72GJCET_Bt19sL0CgzqtPI8h5CvSkh_AzV16JpuY4c_n8.jpg"&gt;&lt;/p&gt;&lt;p&gt;</w:t>
      </w:r>
      <w:r>
        <w:rPr>
          <w:sz w:val="32"/>
          <w:szCs w:val="32"/>
        </w:rPr>
        <w:t>首先，我们不得不提到的是菟丝花高干的外观。当这株植物长成后，它会展现出一棵茂盛且结实的大型灌木。在繁茂的绿叶间，散发着淡淡香气的小白色或粉色的菟丝花朵如同小星点般点缀开来，每一个都精心雕琢，不失为一种生动活泼又温柔可人的景象。这种多变但又统一的情感表达，让人们忍不住被其魅力所吸引。</w:t>
      </w:r>
      <w:r>
        <w:rPr>
          <w:sz w:val="32"/>
          <w:szCs w:val="32"/>
        </w:rPr>
        <w:t>&lt;/p&gt;&lt;p&gt;</w:t>
      </w:r>
      <w:r>
        <w:rPr>
          <w:sz w:val="32"/>
          <w:szCs w:val="32"/>
        </w:rPr>
        <w:t>其次，作为一种耐旱性强、适应性广泛的植物，菟丝花高干能够在各种不同的环境条件下生长，这也增加了它作为室内或户外装饰物品时种植的一大优势。无论是阳光充足的地方还是阴凉处，它都能自如地茁壮成长。这一点对于那些生活忙碌却又希望在家中种植一些自己喜欢的事物的人来说，无疑是一个极好的选择。</w:t>
      </w:r>
      <w:r>
        <w:rPr>
          <w:sz w:val="32"/>
          <w:szCs w:val="32"/>
        </w:rPr>
        <w:t>&lt;/p&gt;&lt;p&gt;&lt;img src="/static-img/kvy5FIlARzIfkmzuU2Hk4GJCET_Bt19sL0CgzqtPI8h5CvSkh_AzV16JpuY4c_n8.jpg"&gt;&lt;/p&gt;&lt;p&gt;</w:t>
      </w:r>
      <w:r>
        <w:rPr>
          <w:sz w:val="32"/>
          <w:szCs w:val="32"/>
        </w:rPr>
        <w:t>然而，对于想要培养出优雅、高大的菟丝花高干来说，最关键的事情之一就是正确地进行栽培管理。一开始需要确保土壤充分排水，但同时也不要过度浇水，以免导致根部溃烂；随着时间推移，要定期修剪枝条，使其保持必要的手法，同时促进新芽生长。此外，还需要注意日照量与温度控制，以便帮助植物更好地向上生长。</w:t>
      </w:r>
      <w:r>
        <w:rPr>
          <w:sz w:val="32"/>
          <w:szCs w:val="32"/>
        </w:rPr>
        <w:t>&lt;/p&gt;&lt;p&gt;</w:t>
      </w:r>
      <w:r>
        <w:rPr>
          <w:sz w:val="32"/>
          <w:szCs w:val="32"/>
        </w:rPr>
        <w:t>此外，从文化角度来看，古代中国就已经将菟丝草视为具有神圣意义的一种植物，有些地方还会用作药材。而现在，在现代都市中，那些对传统文化有兴趣并且追求宁静生活方式的人们，也越来越多地将这一传统带入到自己的生活当中，用以提升自身精神状态或者增添家庭氛围。</w:t>
      </w:r>
      <w:r>
        <w:rPr>
          <w:sz w:val="32"/>
          <w:szCs w:val="32"/>
        </w:rPr>
        <w:t>&lt;/p&gt;&lt;p&gt;&lt;img src="/static-img/TSwGUl6MU_ilJGlYFwGVlWJCET_Bt19sL0CgzqtPI8h5CvSkh_AzV16JpuY4c_n8.jpg"&gt;&lt;/p&gt;&lt;p&gt;</w:t>
      </w:r>
      <w:r>
        <w:rPr>
          <w:sz w:val="32"/>
          <w:szCs w:val="32"/>
        </w:rPr>
        <w:t>最后，当你欣赏着那一丛丛绚丽多彩、翠绿欲滴、既简单又复杂的心灵寄托时，你是否也被深深触动呢？这种感觉，就像是身临其境一般，与自然界融为一体，是不是正是我们追求平衡与和谐之道的一个缩影呢？</w:t>
      </w:r>
      <w:r>
        <w:rPr>
          <w:sz w:val="32"/>
          <w:szCs w:val="32"/>
        </w:rPr>
        <w:t>&lt;/p&gt;&lt;p&gt;</w:t>
      </w:r>
      <w:r>
        <w:rPr>
          <w:sz w:val="32"/>
          <w:szCs w:val="32"/>
        </w:rPr>
        <w:t>通过这些方法，一株原本普通的小灌木，就可以迅速升级成为庭院中的焦点——那是一束璀璨夺目的光芒，是生命力的象征，也是人类对美好事物永远渴望与追求的一部分。在这个快节奏、变化莫测的大时代背景下，即便是在最繁忙的时候，只要有一束清新的风吹过，或许你就会发现，那份宁静与美好其实就在我们的脚步旁边等待被发现。</w:t>
      </w:r>
      <w:r>
        <w:rPr>
          <w:sz w:val="32"/>
          <w:szCs w:val="32"/>
        </w:rPr>
        <w:t>&lt;/p&gt;&lt;p&gt;&lt;img src="/static-img/QM-NJW3yvwGjmYxXbfkybGJCET_Bt19sL0CgzqtPI8h5CvSkh_AzV16JpuY4c_n8.jpg"&gt;&lt;/p&gt;&lt;p&gt;&lt;a href = "/doc/660699-</w:t>
      </w:r>
      <w:r>
        <w:rPr>
          <w:sz w:val="32"/>
          <w:szCs w:val="32"/>
        </w:rPr>
        <w:t>菟丝花高干细腻的花朵和壮观的枝干</w:t>
      </w:r>
      <w:r>
        <w:rPr>
          <w:sz w:val="32"/>
          <w:szCs w:val="32"/>
        </w:rPr>
        <w:t>.doc" rel="alternate" download="660699-</w:t>
      </w:r>
      <w:r>
        <w:rPr>
          <w:sz w:val="32"/>
          <w:szCs w:val="32"/>
        </w:rPr>
        <w:t>菟丝花高干细腻的花朵和壮观的枝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