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面对面的温馨时光</w:t>
      </w:r>
      <w:r>
        <w:rPr>
          <w:sz w:val="48"/>
          <w:szCs w:val="48"/>
        </w:rPr>
        <w:t>3</w:t>
      </w:r>
      <w:r>
        <w:rPr>
          <w:sz w:val="48"/>
          <w:szCs w:val="48"/>
        </w:rPr>
        <w:t>次深度接触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的生活艺术</w:t>
      </w:r>
      <w:r>
        <w:rPr>
          <w:sz w:val="32"/>
          <w:szCs w:val="32"/>
        </w:rPr>
        <w:t>&lt;/p&gt;&lt;p&gt;&lt;img src="/static-img/u737PL4whVcd-838zo0uj4wwd0yX1GbXOfrvP_hcAbpyLjdCX9BD8m1U9EHko-F6.jpg"&gt;&lt;/p&gt;&lt;p&gt;</w:t>
      </w:r>
      <w:r>
        <w:rPr>
          <w:sz w:val="32"/>
          <w:szCs w:val="32"/>
        </w:rPr>
        <w:t>在这个快节奏、信息爆炸的时代，人们之间的交流往往局限于数字屏幕上，深度对话成为了奢侈品。然而，当我们能够见一次面，那么无论是工作还是个人关系，都能做到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，这不仅是一种生活方式，更是一门需要学习和实践的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沟通：深度与广度并重</w:t>
      </w:r>
      <w:r>
        <w:rPr>
          <w:sz w:val="32"/>
          <w:szCs w:val="32"/>
        </w:rPr>
        <w:t>&lt;/p&gt;&lt;p&gt;&lt;img src="/static-img/LwVh0Qb5i9hoRqx0FLmt_Iwwd0yX1GbXOfrvP_hcAbrjGIvRV8PGInpVlz3XH3aKDwyWnXt64jR4QWxSvNt5K-KR3L3MfXdtK6I4-zw3O59uVLSc9E73ukYOv_xIK-Qli6M-N9DUxa0yCwMRd9LUolJz_CxWkNdOR1EJt6AO3GU8k4wr3ZJa413BHeM3xDPNjbZ4cNs2Etp_kJE3PPYkSA.jpg"&gt;&lt;/p&gt;&lt;p&gt;</w:t>
      </w:r>
      <w:r>
        <w:rPr>
          <w:sz w:val="32"/>
          <w:szCs w:val="32"/>
        </w:rPr>
        <w:t>首先，我们要理解“见一次面”意味着什么。这不仅仅是两个人的身体存在于同一空间内，而是在时间和空间上都有交集。这种交集可以让我们从不同的角度去看待问题，从而产生新的想法。在日常生活中，“见一次面”可能就是邻里间简单寒暄；在职场中，则可能是一个项目经理与团队成员进行会议；而在友情或爱情关系中，它则可能是一个漫长的话题共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表象到本质：探索对方世界</w:t>
      </w:r>
      <w:r>
        <w:rPr>
          <w:sz w:val="32"/>
          <w:szCs w:val="32"/>
        </w:rPr>
        <w:t>&lt;/p&gt;&lt;p&gt;&lt;img src="/static-img/NizGhgsoIoZjHh-qihQ1-4wwd0yX1GbXOfrvP_hcAbrjGIvRV8PGInpVlz3XH3aKDwyWnXt64jR4QWxSvNt5K-KR3L3MfXdtK6I4-zw3O59uVLSc9E73ukYOv_xIK-Qli6M-N9DUxa0yCwMRd9LUolJz_CxWkNdOR1EJt6AO3GU8k4wr3ZJa413BHeM3xDPNjbZ4cNs2Etp_kJE3PPYkSA.jpg"&gt;&lt;/p&gt;&lt;p&gt;</w:t>
      </w:r>
      <w:r>
        <w:rPr>
          <w:sz w:val="32"/>
          <w:szCs w:val="32"/>
        </w:rPr>
        <w:t>当我们说“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，这里的“三次”指的是三个层面的了解——表象、感受和本质。每一个层面的理解都是前一个层面的基础，不断深化，让我们的认识更加全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：表象</w:t>
      </w:r>
      <w:r>
        <w:rPr>
          <w:sz w:val="32"/>
          <w:szCs w:val="32"/>
        </w:rPr>
        <w:t>&lt;/p&gt;&lt;p&gt;&lt;img src="/static-img/5gM7uCRTlc2-6woC3UsJ5owwd0yX1GbXOfrvP_hcAbrjGIvRV8PGInpVlz3XH3aKDwyWnXt64jR4QWxSvNt5K-KR3L3MfXdtK6I4-zw3O59uVLSc9E73ukYOv_xIK-Qli6M-N9DUxa0yCwMRd9LUolJz_CxWkNdOR1EJt6AO3GU8k4wr3ZJa413BHeM3xDPNjbZ4cNs2Etp_kJE3PPYkSA.jpg"&gt;&lt;/p&gt;&lt;p&gt;</w:t>
      </w:r>
      <w:r>
        <w:rPr>
          <w:sz w:val="32"/>
          <w:szCs w:val="32"/>
        </w:rPr>
        <w:t>在初识之时，我们更多地关注对方外在表现，如衣着风格、言谈举止等，这些都是对方自我展示的一部分，是他们想要给予他人的第一印象。但是，这只是冰山一角，只有通过进一步交流才能揭开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：感受</w:t>
      </w:r>
      <w:r>
        <w:rPr>
          <w:sz w:val="32"/>
          <w:szCs w:val="32"/>
        </w:rPr>
        <w:t>&lt;/p&gt;&lt;p&gt;&lt;img src="/static-img/YCWZrrDDOlJdM2X9grSGhIwwd0yX1GbXOfrvP_hcAbrjGIvRV8PGInpVlz3XH3aKDwyWnXt64jR4QWxSvNt5K-KR3L3MfXdtK6I4-zw3O59uVLSc9E73ukYOv_xIK-Qli6M-N9DUxa0yCwMRd9LUolJz_CxWkNdOR1EJt6AO3GU8k4wr3ZJa413BHeM3xDPNjbZ4cNs2Etp_kJE3PPYkSA.jpg"&gt;&lt;/p&gt;&lt;p&gt;</w:t>
      </w:r>
      <w:r>
        <w:rPr>
          <w:sz w:val="32"/>
          <w:szCs w:val="32"/>
        </w:rPr>
        <w:t>当你开始了解对方的情绪反应，你会发现它们背后隐藏着复杂的情感和经历。这时候，你开始体验到彼此间的情感共鸣，建立起一种心理上的联系。这一步骤要求你具备一定的心理洞察力，以便更好地理解对方所处的心境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次：本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达到的是对彼此核心价值观、信念系统甚至是生命观念的一致性。你开始看到那个人真正想成为谁，以及他们如何看待世界。这种深入的人生认知，让你的友谊或合作变得更加牢固，因为你们基于共同的地平线向前行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互动中的智慧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见一次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其实也是一个人生哲学。当你能用心去听别人讲述自己，用自己的行为来回应他的需求，你就已经进入了另一个维度——亲密互动。在这个过程中，每个小小的接触点都是宝贵的财富，每个微妙的情绪波动都值得被捕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工作环境里，如果员工能够多花时间坐在同事旁边聊天，就会发现原本看似平淡的事务突然变得充满意义。而在私下里，与家人朋友分享琐事，也许就能增进彼此之间的情谊，使得日常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见一次面做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超详细”的思想鼓励我们走出虚拟现实，将注意力投入到现实世界中的每一个人身上，无论是在职业发展还是个人关系方面，这种方法都能带来意想不到的收获。它教会我们珍惜眼前的时光，通过真诚且耐心的心灵连接，为自己的生活添砖加瓦，最终形成那些难以忘怀的人际美丽画卷。</w:t>
      </w:r>
      <w:r>
        <w:rPr>
          <w:sz w:val="32"/>
          <w:szCs w:val="32"/>
        </w:rPr>
        <w:t>&lt;/p&gt;&lt;p&gt;&lt;a href = "/doc/660716-</w:t>
      </w:r>
      <w:r>
        <w:rPr>
          <w:sz w:val="32"/>
          <w:szCs w:val="32"/>
        </w:rPr>
        <w:t>面对面的温馨时光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深度接触的奇妙旅程</w:t>
      </w:r>
      <w:r>
        <w:rPr>
          <w:sz w:val="32"/>
          <w:szCs w:val="32"/>
        </w:rPr>
        <w:t>.doc" rel="alternate" download="660716-</w:t>
      </w:r>
      <w:r>
        <w:rPr>
          <w:sz w:val="32"/>
          <w:szCs w:val="32"/>
        </w:rPr>
        <w:t>面对面的温馨时光</w:t>
      </w:r>
      <w:r>
        <w:rPr>
          <w:sz w:val="32"/>
          <w:szCs w:val="32"/>
        </w:rPr>
        <w:t>3</w:t>
      </w:r>
      <w:r>
        <w:rPr>
          <w:sz w:val="32"/>
          <w:szCs w:val="32"/>
        </w:rPr>
        <w:t>次深度接触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