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些微不足道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中，通常我们会看到激动人心的告白、浪漫的约会和深情的拥抱。但是，在真实生活中，许多暗恋的情感往往以小事为转折点。这些微不足道的小事，却能让两颗心紧密相连。</w:t>
      </w:r>
      <w:r>
        <w:rPr>
          <w:sz w:val="32"/>
          <w:szCs w:val="32"/>
        </w:rPr>
        <w:t>&lt;/p&gt;&lt;p&gt;&lt;img src="/static-img/QiGDso9I866k8vizHUyZz4L4-crhc3EUf0RvrjYstIdu2MJEp0d7jGCS0VUytVVG.jpg"&gt;&lt;/p&gt;&lt;p&gt;</w:t>
      </w:r>
      <w:r>
        <w:rPr>
          <w:sz w:val="32"/>
          <w:szCs w:val="32"/>
        </w:rPr>
        <w:t>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两人可能会通过眼神交流来传递彼此的情感。在公共场合，他们可能不敢直接说话，但他们可以通过视线上的闪烁来表达自己的喜悦和期待。这种无声的沟通充满了美妙与谜题，让双方都感到既兴奋又有些害怕。</w:t>
      </w:r>
      <w:r>
        <w:rPr>
          <w:sz w:val="32"/>
          <w:szCs w:val="32"/>
        </w:rPr>
        <w:t>&lt;/p&gt;&lt;p&gt;&lt;img src="/static-img/5P7Jnfxpz7eb6h0yVoMEJIL4-crhc3EUf0RvrjYstIc_HjmQbntIthfq969ZEOBVwrtFGuOZfg01Askm9x27nZEY4aIMzG6j81UEfcbvn1264W5ChQvTga5ZyrJgqxjujIFdTX4X_ZuYXdf6Hcmycg03tbMhlccE39wZOiMkCD0.jpg"&gt;&lt;/p&gt;&lt;p&gt;</w:t>
      </w:r>
      <w:r>
        <w:rPr>
          <w:sz w:val="32"/>
          <w:szCs w:val="32"/>
        </w:rPr>
        <w:t>巧遇与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巧遇或偶遇成为暗恋者之间联系的一个重要环节。每一次擦肩而过，都仿佛是一次新的开始。而当他们意外地再次相见时，那份惊喜和幸福更是难以言喻。这时候，他们可能就会想象更多关于未来共同度过的一天。</w:t>
      </w:r>
      <w:r>
        <w:rPr>
          <w:sz w:val="32"/>
          <w:szCs w:val="32"/>
        </w:rPr>
        <w:t>&lt;/p&gt;&lt;p&gt;&lt;img src="/static-img/KO5Y_w9vXH7m4AgKcj4QRIL4-crhc3EUf0RvrjYstIc_HjmQbntIthfq969ZEOBVwrtFGuOZfg01Askm9x27nZEY4aIMzG6j81UEfcbvn1264W5ChQvTga5ZyrJgqxjujIFdTX4X_ZuYXdf6Hcmycg03tbMhlccE39wZOiMkCD0.jpg"&gt;&lt;/p&gt;&lt;p&gt;</w:t>
      </w:r>
      <w:r>
        <w:rPr>
          <w:sz w:val="32"/>
          <w:szCs w:val="32"/>
        </w:rPr>
        <w:t>共同兴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共同兴趣能够成为连接之桥，无论是图书馆里共读一本书，还是户外活动中的默契配合，这些都是暗恋关系发展过程中的重要事件。这样的经历不仅增进了解，还能促进彼此的情感更加深厚。</w:t>
      </w:r>
      <w:r>
        <w:rPr>
          <w:sz w:val="32"/>
          <w:szCs w:val="32"/>
        </w:rPr>
        <w:t>&lt;/p&gt;&lt;p&gt;&lt;img src="/static-img/LZWm2VjLBY2mHakCFlR7r4L4-crhc3EUf0RvrjYstIc_HjmQbntIthfq969ZEOBVwrtFGuOZfg01Askm9x27nZEY4aIMzG6j81UEfcbvn1264W5ChQvTga5ZyrJgqxjujIFdTX4X_ZuYXdf6Hcmycg03tbMhlccE39wZOiMkCD0.jpg"&gt;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成为了人们日常交流的一个平台。在这里，暗恋者们可以通过点赞、评论甚至私信来表达对对方的好奇与关注。这类似于一种游戏，每一个互动都充满了期待，同时也带有风险，因为未知总给人带来刺激。</w:t>
      </w:r>
      <w:r>
        <w:rPr>
          <w:sz w:val="32"/>
          <w:szCs w:val="32"/>
        </w:rPr>
        <w:t>&lt;/p&gt;&lt;p&gt;&lt;img src="/static-img/150PBKPXWQJpJNYuKI2GcIL4-crhc3EUf0RvrjYstIc_HjmQbntIthfq969ZEOBVwrtFGuOZfg01Askm9x27nZEY4aIMzG6j81UEfcbvn1264W5ChQvTga5ZyrJgqxjujIFdTX4X_ZuYXdf6Hcmycg03tbMhlccE39wZOiMkCD0.jpg"&gt;&lt;/p&gt;&lt;p&gt;</w:t>
      </w:r>
      <w:r>
        <w:rPr>
          <w:sz w:val="32"/>
          <w:szCs w:val="32"/>
        </w:rPr>
        <w:t>生日祝福与小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日这一特殊日子，是很多暗恋者的机会去展示自己对伴侣的心意。不管是写一封长信，或是一个小小的手工礼物，这些细节往往触动着对方的心弦，为关系注入了一份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没有面对面的机会，也有一种方式能够让心跳加速——文字游戏。当一个人在网上留下了一句温柔的话语，或是一首诗歌，它就像是一张门，可以引导对方走向更深层次的情感交流。此刻，一切都不重要，只有那份纯真的感情和愿望。</w:t>
      </w:r>
      <w:r>
        <w:rPr>
          <w:sz w:val="32"/>
          <w:szCs w:val="32"/>
        </w:rPr>
        <w:t>&lt;/p&gt;&lt;p&gt;&lt;a href = "/doc/660895-</w:t>
      </w:r>
      <w:r>
        <w:rPr>
          <w:sz w:val="32"/>
          <w:szCs w:val="32"/>
        </w:rPr>
        <w:t>暗恋那些微不足道的瞬间</w:t>
      </w:r>
      <w:r>
        <w:rPr>
          <w:sz w:val="32"/>
          <w:szCs w:val="32"/>
        </w:rPr>
        <w:t>.doc" rel="alternate" download="660895-</w:t>
      </w:r>
      <w:r>
        <w:rPr>
          <w:sz w:val="32"/>
          <w:szCs w:val="32"/>
        </w:rPr>
        <w:t>暗恋那些微不足道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