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品味时光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气息的小店里，顾客们仿佛穿越回了古代，将军夫人不仅是店主，更是一位懂得如何用心经营小铺的女性。她的零食铺吸引着无数人前来探索。</w:t>
      </w:r>
      <w:r>
        <w:rPr>
          <w:sz w:val="32"/>
          <w:szCs w:val="32"/>
        </w:rPr>
        <w:t>&lt;/p&gt;&lt;p&gt;&lt;img src="/static-img/eBIz45irKGcWadW_0EU58kQ-onKxTbSq5xKn3Y6bUDc-ZsBVnc_p_9JqYMJxHn7w.jpg"&gt;&lt;/p&gt;&lt;p&gt;</w:t>
      </w:r>
      <w:r>
        <w:rPr>
          <w:sz w:val="32"/>
          <w:szCs w:val="32"/>
        </w:rPr>
        <w:t>传统工艺与现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以其独特的传统工艺和现代感而著称。在这里，顾客可以看到手工制作的小吃，如糯米球、饼干等，这些都是根据古老的配方制作而成，但却融入了现代色彩，让它们既有经典之美，又显得新颖有趣。</w:t>
      </w:r>
      <w:r>
        <w:rPr>
          <w:sz w:val="32"/>
          <w:szCs w:val="32"/>
        </w:rPr>
        <w:t>&lt;/p&gt;&lt;p&gt;&lt;img src="/static-img/_BS9ZFt1M2zoVt9wlvPg_EQ-onKxTbSq5xKn3Y6bUDc-ZsBVnc_p_9JqYMJxHn7w.jpg"&gt;&lt;/p&gt;&lt;p&gt;</w:t>
      </w:r>
      <w:r>
        <w:rPr>
          <w:sz w:val="32"/>
          <w:szCs w:val="32"/>
        </w:rPr>
        <w:t>精选原料与细心调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零食都经过精挑细选，从最好的原料到最后一次调制，都需要极为严格的标准。将军夫人对待材料如同对待宝石一样，每一种香料、蔬菜和肉类都被她仔细考量，以确保每一口都能带给消费者最纯粹的情感和滋味。</w:t>
      </w:r>
      <w:r>
        <w:rPr>
          <w:sz w:val="32"/>
          <w:szCs w:val="32"/>
        </w:rPr>
        <w:t>&lt;/p&gt;&lt;p&gt;&lt;img src="/static-img/QfNgoJaNSJMUmhqgsg3MTEQ-onKxTbSq5xKn3Y6bUDc-ZsBVnc_p_9JqYMJxHn7w.jpg"&gt;&lt;/p&gt;&lt;p&gt;</w:t>
      </w:r>
      <w:r>
        <w:rPr>
          <w:sz w:val="32"/>
          <w:szCs w:val="32"/>
        </w:rPr>
        <w:t>深受喜爱的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零食铺不仅仅是一个商业场所，它还是一个承载着历史与情感的地方。在这里，你可以听到许多关于将军夫人的传奇故事，她是如何凭借自己的智慧和坚持创造出这样一个品牌，而这些故事也让人们对于这里产生了更深层次的情感联系。</w:t>
      </w:r>
      <w:r>
        <w:rPr>
          <w:sz w:val="32"/>
          <w:szCs w:val="32"/>
        </w:rPr>
        <w:t>&lt;/p&gt;&lt;p&gt;&lt;img src="/static-img/8kll9YrCrYzy2m3Yyqu-k0Q-onKxTbSq5xKn3Y6bUDc-ZsBVnc_p_9JqYMJxHn7w.jpg"&gt;&lt;/p&gt;&lt;p&gt;</w:t>
      </w:r>
      <w:r>
        <w:rPr>
          <w:sz w:val="32"/>
          <w:szCs w:val="32"/>
        </w:rPr>
        <w:t>特色饮品与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小吃外，将军夫人的零食铺还提供了一系列独具特色的饮品，比如花生醇酒、红豆糖水等，这些饮品不仅能够提升餐点体验，还能作为单独享用的佳肴。店内还有各种各样的茶叶供顾客挑选，无论是清淡或浓郁，总有一款适合你的口味。</w:t>
      </w:r>
      <w:r>
        <w:rPr>
          <w:sz w:val="32"/>
          <w:szCs w:val="32"/>
        </w:rPr>
        <w:t>&lt;/p&gt;&lt;p&gt;&lt;img src="/static-img/Wm61Z7qNhbV0Nbuz0yJ8nUQ-onKxTbSq5xKn3Y6bUDc-ZsBVnc_p_9JqYMJxHn7w.jpg"&gt;&lt;/p&gt;&lt;p&gt;</w:t>
      </w:r>
      <w:r>
        <w:rPr>
          <w:sz w:val="32"/>
          <w:szCs w:val="32"/>
        </w:rPr>
        <w:t>温馨环境与优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店内，即便是在繁忙的一天，也会感到一种莫名其妙的心情放松。这一切归功于店里的装饰风格以及员工们专业又亲切的服务态度。他们总是耐心地解答顾客的问题，并尽力帮助他们找到自己喜欢的东西，使每一次购物成为愉快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不只是一个卖货的地方，它更像是一个文化展览馆。在这里，你可以了解到很多关于古代食品知识，以及当年生活方式等方面的事情。而对于孩子们来说，这里也是一个学习历史知识的大好机会，他们通过实际操作，可以更直观地理解过去人们生活的情况。</w:t>
      </w:r>
      <w:r>
        <w:rPr>
          <w:sz w:val="32"/>
          <w:szCs w:val="32"/>
        </w:rPr>
        <w:t>&lt;/p&gt;&lt;p&gt;&lt;a href = "/doc/660952-</w:t>
      </w:r>
      <w:r>
        <w:rPr>
          <w:sz w:val="32"/>
          <w:szCs w:val="32"/>
        </w:rPr>
        <w:t>将军夫人的零食铺品味时光的甜蜜记忆</w:t>
      </w:r>
      <w:r>
        <w:rPr>
          <w:sz w:val="32"/>
          <w:szCs w:val="32"/>
        </w:rPr>
        <w:t>.doc" rel="alternate" download="660952-</w:t>
      </w:r>
      <w:r>
        <w:rPr>
          <w:sz w:val="32"/>
          <w:szCs w:val="32"/>
        </w:rPr>
        <w:t>将军夫人的零食铺品味时光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