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孔时光耳洞的文化与审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耳洞一直是人们身体装饰的一种重要形式。它不仅是一种个性化的表达，更是不同文化间交流和融合的一个缩影。在不同的时代和地域，耳洞的设计、意义以及接受程度都有着显著差异。</w:t>
      </w:r>
      <w:r>
        <w:rPr>
          <w:sz w:val="32"/>
          <w:szCs w:val="32"/>
        </w:rPr>
        <w:t>&lt;/p&gt;&lt;p&gt;&lt;img src="/static-img/8W9uX6Y3ntBMUwI_nxOttFd58gSLOYeWWLW5gSd1crI.jpg"&gt;&lt;/p&gt;&lt;p&gt;</w:t>
      </w:r>
      <w:r>
        <w:rPr>
          <w:sz w:val="32"/>
          <w:szCs w:val="32"/>
        </w:rPr>
        <w:t>首先，从古代文明看待耳洞这一现象，可以发现它在许多国家和地区都是普遍存在的，比如印第安人、非洲部落、太平洋岛屿等地的人们都有着独特的手工艺来制作和佩戴耳环。这反映出一种跨越时空和空间的文化连结，使得人们通过这种方式传递信息，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里，随着全球化的发展，以及对个人自由表达欲望的大幅提升，不同风格的耳环也逐渐成为流行潮流的一部分。尤其是在青少年群体中，“</w:t>
      </w:r>
      <w:r>
        <w:rPr>
          <w:sz w:val="32"/>
          <w:szCs w:val="32"/>
        </w:rPr>
        <w:t>earring txt”</w:t>
      </w:r>
      <w:r>
        <w:rPr>
          <w:sz w:val="32"/>
          <w:szCs w:val="32"/>
        </w:rPr>
        <w:t>这一概念兴起，它通常指的是一种简洁而具有个性的装饰手法，用来展示不同于主流的声音。此外，这一趋势还推动了珠宝行业创新，为消费者提供更多样化且符合当下审美口味的手工艺品。</w:t>
      </w:r>
      <w:r>
        <w:rPr>
          <w:sz w:val="32"/>
          <w:szCs w:val="32"/>
        </w:rPr>
        <w:t>&lt;/p&gt;&lt;p&gt;&lt;img src="/static-img/XaH_vuomjNA8ZH0ylBLkzrFr0GPIEMRvIL8k-jcrfmcBq9j_5hRQjgn5rprywu_Ta8imDy5zG7ZO8n-HdykXUtcqTptqma7T5XoD95jbO2BimH-SYZe7HB1d8F0shoIEAl6SNSK0oY9-3lUcApKIbrs61eEsQxnVnvXdtkrKDGYn58nl-kJByg9TDwWyH-j0.jpg"&gt;&lt;/p&gt;&lt;p&gt;</w:t>
      </w:r>
      <w:r>
        <w:rPr>
          <w:sz w:val="32"/>
          <w:szCs w:val="32"/>
        </w:rPr>
        <w:t>再者，从心理学角度分析，佩戴耳环对于很多人来说是一种自我认同的手段，它可以帮助人们塑造自己的形象，并通过这样的行为获得他人的关注或认可。同时，对于某些族裔或者社群来说，传统上的穿孔习俗往往也是他们身份认同的一部分，因此，无论是简单的小钉子还是复杂精细的地图图案，都承载着深厚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在一些宗教或信仰体系中，如佛教徒或其他某些宗教团体，他们可能会将大号或多个小号刺入作为修行者的标志，或用以表示某些仪式上的成就。这些刺孔不仅仅是一个装饰，也代表了一种精神层面的追求。</w:t>
      </w:r>
      <w:r>
        <w:rPr>
          <w:sz w:val="32"/>
          <w:szCs w:val="32"/>
        </w:rPr>
        <w:t>&lt;/p&gt;&lt;p&gt;&lt;img src="/static-img/7IBJRs8Q7lSnG3bEWA-v27Fr0GPIEMRvIL8k-jcrfmcBq9j_5hRQjgn5rprywu_Ta8imDy5zG7ZO8n-HdykXUtcqTptqma7T5XoD95jbO2BimH-SYZe7HB1d8F0shoIEAl6SNSK0oY9-3lUcApKIbrs61eEsQxnVnvXdtkrKDGYn58nl-kJByg9TDwWyH-j0.jpg"&gt;&lt;/p&gt;&lt;p&gt;</w:t>
      </w:r>
      <w:r>
        <w:rPr>
          <w:sz w:val="32"/>
          <w:szCs w:val="32"/>
        </w:rPr>
        <w:t>最后，由于健康安全问题，一些地方开始限制儿童及青少年进行身体改造手术，而“</w:t>
      </w:r>
      <w:r>
        <w:rPr>
          <w:sz w:val="32"/>
          <w:szCs w:val="32"/>
        </w:rPr>
        <w:t>fake piercings”</w:t>
      </w:r>
      <w:r>
        <w:rPr>
          <w:sz w:val="32"/>
          <w:szCs w:val="32"/>
        </w:rPr>
        <w:t>的出现，则为那些不能实质性改变身体结构的人提供了一种替代选择。这类假面具式装饰可以模仿真实皮肤上自然形成的小孔，但却不会留下实际伤痕，是一种既满足审美需求又考虑到健康安全的问题解决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上还是现代社会，“</w:t>
      </w:r>
      <w:r>
        <w:rPr>
          <w:sz w:val="32"/>
          <w:szCs w:val="32"/>
        </w:rPr>
        <w:t>earring txt”</w:t>
      </w:r>
      <w:r>
        <w:rPr>
          <w:sz w:val="32"/>
          <w:szCs w:val="32"/>
        </w:rPr>
        <w:t>所展现出的文化多样性、审美变迁以及情感内涵，都充分证明了这项古老而又不断更新换代的事物，其意义远超乎简单视觉上的享受，它涉及到个人身份、社区归属乃至全球文化交流等诸多层面。</w:t>
      </w:r>
      <w:r>
        <w:rPr>
          <w:sz w:val="32"/>
          <w:szCs w:val="32"/>
        </w:rPr>
        <w:t>&lt;/p&gt;&lt;p&gt;&lt;img src="/static-img/gyuWLEkaDrxRpzjNmbG287Fr0GPIEMRvIL8k-jcrfmcBq9j_5hRQjgn5rprywu_Ta8imDy5zG7ZO8n-HdykXUtcqTptqma7T5XoD95jbO2BimH-SYZe7HB1d8F0shoIEAl6SNSK0oY9-3lUcApKIbrs61eEsQxnVnvXdtkrKDGYn58nl-kJByg9TDwWyH-j0.jpg"&gt;&lt;/p&gt;&lt;p&gt;&lt;a href = "/doc/661124-</w:t>
      </w:r>
      <w:r>
        <w:rPr>
          <w:sz w:val="32"/>
          <w:szCs w:val="32"/>
        </w:rPr>
        <w:t>穿孔时光耳洞的文化与审美演变</w:t>
      </w:r>
      <w:r>
        <w:rPr>
          <w:sz w:val="32"/>
          <w:szCs w:val="32"/>
        </w:rPr>
        <w:t>.doc" rel="alternate" download="661124-</w:t>
      </w:r>
      <w:r>
        <w:rPr>
          <w:sz w:val="32"/>
          <w:szCs w:val="32"/>
        </w:rPr>
        <w:t>穿孔时光耳洞的文化与审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