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佛教中五蕴即色受想行识为空性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皆空的哲学探究</w:t>
      </w:r>
      <w:r>
        <w:rPr>
          <w:sz w:val="32"/>
          <w:szCs w:val="32"/>
        </w:rPr>
        <w:t>&lt;/p&gt;&lt;p&gt;&lt;img src="/static-img/jqQMRVOlsNCmSFrU62kagsoiGWsVvcycr5V8Bdwv8fwEsniMj7rwQVgUJhONyrrI.png"&gt;&lt;/p&gt;&lt;p&gt;</w:t>
      </w:r>
      <w:r>
        <w:rPr>
          <w:sz w:val="32"/>
          <w:szCs w:val="32"/>
        </w:rPr>
        <w:t>如何理解“五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“五蕴”是指色、受、想、行和识这五个基本组成人和事物的因素。色代表形象，受代表感官体验，想代表思维活动，行代表行为动作，而识则是意识。这些五蕴并不是独立存在的，它们之间相互依存又相互制约。</w:t>
      </w:r>
      <w:r>
        <w:rPr>
          <w:sz w:val="32"/>
          <w:szCs w:val="32"/>
        </w:rPr>
        <w:t>&lt;/p&gt;&lt;p&gt;&lt;img src="/static-img/llsHIKIIA2jJOu5PGxxrj8oiGWsVvcycr5V8Bdwv8fwEsniMj7rwQVgUJhONyrrI.png"&gt;&lt;/p&gt;&lt;p&gt;</w:t>
      </w:r>
      <w:r>
        <w:rPr>
          <w:sz w:val="32"/>
          <w:szCs w:val="32"/>
        </w:rPr>
        <w:t>五蕴如何构成我们的现实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认为自己是一个有着固定身份的人，但从佛教的角度看，这种身份其实是一种错觉。因为我们的身体（色）、感官体验（受）、思维过程（想）以及行为习惯（行）都是不断变化的，都没有固定的本质存在。而意识作为我们对外界反应的一种方式，也同样是不稳定的。</w:t>
      </w:r>
      <w:r>
        <w:rPr>
          <w:sz w:val="32"/>
          <w:szCs w:val="32"/>
        </w:rPr>
        <w:t>&lt;/p&gt;&lt;p&gt;&lt;img src="/static-img/A7xw4Q0Ak1Lk-xKvq2UVMMoiGWsVvcycr5V8Bdwv8fwEsniMj7rwQVgUJhONyrrI.jpg"&gt;&lt;/p&gt;&lt;p&gt;</w:t>
      </w:r>
      <w:r>
        <w:rPr>
          <w:sz w:val="32"/>
          <w:szCs w:val="32"/>
        </w:rPr>
        <w:t>什么是“空性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空性”或为空性，是指一切法都没有自己的本质，即它们都不具备独立自在的地位。这不仅适用于客观世界中的物体，也包括了主观世界中的思想和感觉。这种认识可以帮助我们摆脱对物质世界和精神状态过分执着，从而达到一种超越表面的真谛。</w:t>
      </w:r>
      <w:r>
        <w:rPr>
          <w:sz w:val="32"/>
          <w:szCs w:val="32"/>
        </w:rPr>
        <w:t>&lt;/p&gt;&lt;p&gt;&lt;img src="/static-img/q9Z8xxR0SVwFaDoCTnr9RMoiGWsVvcycr5V8Bdwv8fwEsniMj7rwQVgUJhONyrrI.jpg"&gt;&lt;/p&gt;&lt;p&gt;“</w:t>
      </w:r>
      <w:r>
        <w:rPr>
          <w:sz w:val="32"/>
          <w:szCs w:val="32"/>
        </w:rPr>
        <w:t>五蕴皆空打一数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实际上是在问一个深刻的问题：如果所有的事情都没有固有的本质，那么我们应该怎样生活？答案可能就是在于找到一种内心自由，不被外界条件所束缚。在这个意义上，我们可以说，在追求幸福快乐时，我们应该像数数字一样简单明了，不要让无谓的情绪或者社会压力影响到内心的平静。</w:t>
      </w:r>
      <w:r>
        <w:rPr>
          <w:sz w:val="32"/>
          <w:szCs w:val="32"/>
        </w:rPr>
        <w:t>&lt;/p&gt;&lt;p&gt;&lt;img src="/static-img/xcf7nO3XzqZa9VamR5_SCsoiGWsVvcycr5V8Bdwv8fwEsniMj7rwQVgUJhONyrrI.jpg"&gt;&lt;/p&gt;&lt;p&gt;</w:t>
      </w:r>
      <w:r>
        <w:rPr>
          <w:sz w:val="32"/>
          <w:szCs w:val="32"/>
        </w:rPr>
        <w:t>如何运用“五蕴皆空”的理念来改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“五蕴皆空”，我们可以更好地认识到生命中的各种事件都是暂时性的，并且它们与我们的个人之所以为有很大关系。当遇到困难或挑战时，可以尝试将其视为暂时性的考验，而非长期定义你的某些方面。当你开始接受这一点，你就会发现许多事情变得不那么重要，你也能够更轻松地应对生活中的各种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蕴皆空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 xml:space="preserve">five empty&amp;#34; </w:t>
      </w:r>
      <w:r>
        <w:rPr>
          <w:sz w:val="32"/>
          <w:szCs w:val="32"/>
        </w:rPr>
        <w:t>的概念鼓励人们去思考他们对于生命和宇宙持有的信仰，以及他们如何与周围环境互动。这是一个关于放下执著，接受变迁，并以开放的心态迎接新挑战的话题。如果能真正把握这一点，就会发现生活变得更加简单，有更多空间去追求自己的梦想，同时也能享受到每一次新的经历带来的乐趣。</w:t>
      </w:r>
      <w:r>
        <w:rPr>
          <w:sz w:val="32"/>
          <w:szCs w:val="32"/>
        </w:rPr>
        <w:t>&lt;/p&gt;&lt;p&gt;&lt;a href = "/doc/661384-</w:t>
      </w:r>
      <w:r>
        <w:rPr>
          <w:sz w:val="32"/>
          <w:szCs w:val="32"/>
        </w:rPr>
        <w:t>五蕴皆空佛教中五蕴即色受想行识为空性之法</w:t>
      </w:r>
      <w:r>
        <w:rPr>
          <w:sz w:val="32"/>
          <w:szCs w:val="32"/>
        </w:rPr>
        <w:t>.doc" rel="alternate" download="661384-</w:t>
      </w:r>
      <w:r>
        <w:rPr>
          <w:sz w:val="32"/>
          <w:szCs w:val="32"/>
        </w:rPr>
        <w:t>五蕴皆空佛教中五蕴即色受想行识为空性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