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天师之旅神秘传说中的少年天师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传说中的少年天师冒险</w:t>
      </w:r>
      <w:r>
        <w:rPr>
          <w:sz w:val="32"/>
          <w:szCs w:val="32"/>
        </w:rPr>
        <w:t>&lt;/p&gt;&lt;p&gt;&lt;img src="/static-img/yzvrOZV3yuG7B1A1EfY_thIvFfRBh6VNU9kmNsbihQnIpLwhP1nOQnGbsRRxAKJi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时代，传说中有一个名为“离灯之少年天师”的神秘人物。这个名字听起来就像是来自另一个世界，带着一种超自然的力量。他是一位年轻的巫师，以他的智慧和勇气征服了无数邪恶势力，为民除害，被人们尊称为“离灯之少年天师”。</w:t>
      </w:r>
      <w:r>
        <w:rPr>
          <w:sz w:val="32"/>
          <w:szCs w:val="32"/>
        </w:rPr>
        <w:t>&lt;/p&gt;&lt;p&gt;&lt;img src="/static-img/7C-IDQ2FsLxO8isrQ84o4BIvFfRBh6VNU9kmNsbihQlFpOx4wihC7UVwF2Apo7q6mb0lwQ2Ruv61TP8wfS7aK2d_PTThKBaeQ_9_2e9F-juq4jtqaYNNcPqJMtvsiB_AE_nzeyMmM0q89HjgrQjI6Ob0iGYMDJVNpmYLyh05a8c.jpg"&gt;&lt;/p&gt;&lt;p&gt;</w:t>
      </w:r>
      <w:r>
        <w:rPr>
          <w:sz w:val="32"/>
          <w:szCs w:val="32"/>
        </w:rPr>
        <w:t>起源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座被山林环绕的小村庄里，有一位名叫李明的少年，他自小便对魔法充满了浓厚兴趣。李明每晚都会潜入森林，用他的魔法书学习各种咒语和法术。一日，一场大火突然席卷村庄，只剩下一盏孤独的油灯还未熄灭。这盏灯似乎拥有某种特殊力量，它吸引了李明。在那之后，每当夜幕降临时，那盏油灯会发出光芒，照亮李明学习魔法的地方。</w:t>
      </w:r>
      <w:r>
        <w:rPr>
          <w:sz w:val="32"/>
          <w:szCs w:val="32"/>
        </w:rPr>
        <w:t>&lt;/p&gt;&lt;p&gt;&lt;img src="/static-img/JF-QkoLLr_Y8o_OnL_tE_xIvFfRBh6VNU9kmNsbihQlFpOx4wihC7UVwF2Apo7q6mb0lwQ2Ruv61TP8wfS7aK2d_PTThKBaeQ_9_2e9F-juq4jtqaYNNcPqJMtvsiB_AE_nzeyMmM0q89HjgrQjI6Ob0iGYMDJVNpmYLyh05a8c.jpg"&gt;&lt;/p&gt;&lt;p&gt;</w:t>
      </w:r>
      <w:r>
        <w:rPr>
          <w:sz w:val="32"/>
          <w:szCs w:val="32"/>
        </w:rPr>
        <w:t>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掌握了一些简单的咒语，他开始用这些能力帮助村民解决问题。当他能够使用更复杂、更强大的魔法时，他便不再只是个普通的小镇巫师，而是一个真正意义上的“天师”。他的名字也从普通人变成了传奇中的“离灯之少年天师”，因为人们认为他得到了那盏油灯所赐予的一切。</w:t>
      </w:r>
      <w:r>
        <w:rPr>
          <w:sz w:val="32"/>
          <w:szCs w:val="32"/>
        </w:rPr>
        <w:t>&lt;/p&gt;&lt;p&gt;&lt;img src="/static-img/D9h9VUIuhcJ8V6l4D2F-RxIvFfRBh6VNU9kmNsbihQlFpOx4wihC7UVwF2Apo7q6mb0lwQ2Ruv61TP8wfS7aK2d_PTThKBaeQ_9_2e9F-juq4jtqaYNNcPqJMtvsiB_AE_nzeyMmM0q89HjgrQjI6Ob0iGYMDJVNpmYLyh05a8c.jpg"&gt;&lt;/p&gt;&lt;p&gt;</w:t>
      </w:r>
      <w:r>
        <w:rPr>
          <w:sz w:val="32"/>
          <w:szCs w:val="32"/>
        </w:rPr>
        <w:t>对抗黑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后，一股黑暗势力威胁到了整个国家，他们利用邪恶魔法试图摧毁所有善良的事物。面对这一巨大的挑战，“离灯之少年天师”决定挺身而出。他知道自己的力量有限，但他相信自己能够找到办法来抵御那些想要毁灭一切的人类。</w:t>
      </w:r>
      <w:r>
        <w:rPr>
          <w:sz w:val="32"/>
          <w:szCs w:val="32"/>
        </w:rPr>
        <w:t>&lt;/p&gt;&lt;p&gt;&lt;img src="/static-img/dMNlqiegIpblUBLJc1GZBhIvFfRBh6VNU9kmNsbihQlFpOx4wihC7UVwF2Apo7q6mb0lwQ2Ruv61TP8wfS7aK2d_PTThKBaeQ_9_2e9F-juq4jtqaYNNcPqJMtvsiB_AE_nzeyMmM0q89HjgrQjI6Ob0iGYMDJVNpmYLyh05a8c.jpg"&gt;&lt;/p&gt;&lt;p&gt;</w:t>
      </w:r>
      <w:r>
        <w:rPr>
          <w:sz w:val="32"/>
          <w:szCs w:val="32"/>
        </w:rPr>
        <w:t>寻找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消灭黑暗势力的方法，“离灯之少年天师”踏上了漫长而危险的地球旅行。他拜访了最聪明的心灵医生，最强大的武士，最伟大的哲学家，每个人都给出了不同的见解和建议。但直到有一次偶然间，他遇到了一个隐居在深山里的仙女，她告诉他真正的力量来源于内心，而不是外部工具或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乡后，“离灯之少年天師”以全新的视角看待问题。他停止依赖那些可以被拿走或破坏掉的事情，而是将注意力放在如何培养自己的内心力量上。在一次决战中，当所有希望几乎失去时，这位年轻英雄发挥了自己的智慧与勇气，与敌人进行了一场精彩绝伦的心灵斗争，并最终取得了胜利。从此以后，无论是在梦境还是现实中，“离灯之青年天師”的名声更加响彻云霄，被誉为永恒不朽的大英雄。</w:t>
      </w:r>
      <w:r>
        <w:rPr>
          <w:sz w:val="32"/>
          <w:szCs w:val="32"/>
        </w:rPr>
        <w:t>&lt;/p&gt;&lt;p&gt;&lt;a href = "/doc/661588-</w:t>
      </w:r>
      <w:r>
        <w:rPr>
          <w:sz w:val="32"/>
          <w:szCs w:val="32"/>
        </w:rPr>
        <w:t>少年天师之旅神秘传说中的少年天师冒险</w:t>
      </w:r>
      <w:r>
        <w:rPr>
          <w:sz w:val="32"/>
          <w:szCs w:val="32"/>
        </w:rPr>
        <w:t>.doc" rel="alternate" download="661588-</w:t>
      </w:r>
      <w:r>
        <w:rPr>
          <w:sz w:val="32"/>
          <w:szCs w:val="32"/>
        </w:rPr>
        <w:t>少年天师之旅神秘传说中的少年天师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