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德的情网上司与人妻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德的情网：上司与人妻的秘密故事</w:t>
      </w:r>
      <w:r>
        <w:rPr>
          <w:sz w:val="32"/>
          <w:szCs w:val="32"/>
        </w:rPr>
        <w:t>&lt;/p&gt;&lt;p&gt;&lt;img src="/static-img/FrNxpsAx3_jgeq6w4AtHVPEwS13Vgc_ypr0wPkaU-jV_co1yhFpLeGPqc6nbMQVw.jpg"&gt;&lt;/p&gt;&lt;p&gt;</w:t>
      </w:r>
      <w:r>
        <w:rPr>
          <w:sz w:val="32"/>
          <w:szCs w:val="32"/>
        </w:rPr>
        <w:t>机遇的巧合</w:t>
      </w:r>
      <w:r>
        <w:rPr>
          <w:sz w:val="32"/>
          <w:szCs w:val="32"/>
        </w:rPr>
        <w:t>&lt;/p&gt;&lt;p&gt;</w:t>
      </w:r>
      <w:r>
        <w:rPr>
          <w:sz w:val="32"/>
          <w:szCs w:val="32"/>
        </w:rPr>
        <w:t>在一个平凡而又充满了不确定性的工作日，公司的一位新员工小李意外地得到了与高层领导见面的机会。这个突如其来的邀请让小李既惊喜又紧张，他不知道这次会对他的未来会有怎样的影响。而就在同一天，一位名叫小红的人妻，在丈夫长期出差的情况下，开始寻找一种新的刺激和解压方式。她无意中听说了一家高级</w:t>
      </w:r>
      <w:r>
        <w:rPr>
          <w:sz w:val="32"/>
          <w:szCs w:val="32"/>
        </w:rPr>
        <w:t>SPA</w:t>
      </w:r>
      <w:r>
        <w:rPr>
          <w:sz w:val="32"/>
          <w:szCs w:val="32"/>
        </w:rPr>
        <w:t>，她决定去那里放松一下自己的身心。</w:t>
      </w:r>
      <w:r>
        <w:rPr>
          <w:sz w:val="32"/>
          <w:szCs w:val="32"/>
        </w:rPr>
        <w:t>&lt;/p&gt;&lt;p&gt;&lt;img src="/static-img/Dc37BxZdIEbVe0-OeK1qufEwS13Vgc_ypr0wPkaU-jV_z9n35nYhp1rNvjFQ5VS5v0HUN1oZz_VHhPTlucs8ryKYjVlVu7ZxeYgsvivDta1IhtMWcspRjPsmJ9z3PZSwzeTb_lg7q8C3BGXLqvECrwnSZNSDtqYFJTUFFu9Dj-f5ZsKKn0lr3scrvnffk8g3.jpg"&gt;&lt;/p&gt;&lt;p&gt;</w:t>
      </w:r>
      <w:r>
        <w:rPr>
          <w:sz w:val="32"/>
          <w:szCs w:val="32"/>
        </w:rPr>
        <w:t>情感的渗透</w:t>
      </w:r>
      <w:r>
        <w:rPr>
          <w:sz w:val="32"/>
          <w:szCs w:val="32"/>
        </w:rPr>
        <w:t>&lt;/p&gt;&lt;p&gt;</w:t>
      </w:r>
      <w:r>
        <w:rPr>
          <w:sz w:val="32"/>
          <w:szCs w:val="32"/>
        </w:rPr>
        <w:t>随着时间的推移，小李在公司迅速崭露头角，他的能力和智慧赢得了上司信任和尊重。而他那迷人的笑容和谦逊的人格也让很多女同事都对他垂涎欲滴。然而，小红在</w:t>
      </w:r>
      <w:r>
        <w:rPr>
          <w:sz w:val="32"/>
          <w:szCs w:val="32"/>
        </w:rPr>
        <w:t>SPA</w:t>
      </w:r>
      <w:r>
        <w:rPr>
          <w:sz w:val="32"/>
          <w:szCs w:val="32"/>
        </w:rPr>
        <w:t>中心认识了一位温文尔雅且风度翩翩的男子，那就是她的上司。在一次偶然的交流中，他们发现彼此之间存在共同的话题，这种相似的兴趣点逐渐培养出了他们之间的情感纽带。</w:t>
      </w:r>
      <w:r>
        <w:rPr>
          <w:sz w:val="32"/>
          <w:szCs w:val="32"/>
        </w:rPr>
        <w:t>&lt;/p&gt;&lt;p&gt;&lt;img src="/static-img/bFo9H4I8uMwkAIaoU2EnL_EwS13Vgc_ypr0wPkaU-jV_z9n35nYhp1rNvjFQ5VS5v0HUN1oZz_VHhPTlucs8ryKYjVlVu7ZxeYgsvivDta1IhtMWcspRjPsmJ9z3PZSwzeTb_lg7q8C3BGXLqvECrwnSZNSDtqYFJTUFFu9Dj-f5ZsKKn0lr3scrvnffk8g3.jpg"&gt;&lt;/p&gt;&lt;p&gt;</w:t>
      </w:r>
      <w:r>
        <w:rPr>
          <w:sz w:val="32"/>
          <w:szCs w:val="32"/>
        </w:rPr>
        <w:t>纠葛的情感关系</w:t>
      </w:r>
      <w:r>
        <w:rPr>
          <w:sz w:val="32"/>
          <w:szCs w:val="32"/>
        </w:rPr>
        <w:t>&lt;/p&gt;&lt;p&gt;</w:t>
      </w:r>
      <w:r>
        <w:rPr>
          <w:sz w:val="32"/>
          <w:szCs w:val="32"/>
        </w:rPr>
        <w:t>尽管两人都是婚姻中的角色，但是在那个封闭且隐私保护严格的地方，他们能够自由地表达自己的情感。他们之间的情愫越来越深厚，而这种感觉使得他们开始怀疑现有的生活是否真的能给予自己所需要的满足。在这样复杂的情绪交织中，他们不知不觉间走上了危险的地步。</w:t>
      </w:r>
      <w:r>
        <w:rPr>
          <w:sz w:val="32"/>
          <w:szCs w:val="32"/>
        </w:rPr>
        <w:t>&lt;/p&gt;&lt;p&gt;&lt;img src="/static-img/HPpTF22e_RoCbJDOiTE_GPEwS13Vgc_ypr0wPkaU-jV_z9n35nYhp1rNvjFQ5VS5v0HUN1oZz_VHhPTlucs8ryKYjVlVu7ZxeYgsvivDta1IhtMWcspRjPsmJ9z3PZSwzeTb_lg7q8C3BGXLqvECrwnSZNSDtqYFJTUFFu9Dj-f5ZsKKn0lr3scrvnffk8g3.jpg"&gt;&lt;/p&gt;&lt;p&gt;</w:t>
      </w:r>
      <w:r>
        <w:rPr>
          <w:sz w:val="32"/>
          <w:szCs w:val="32"/>
        </w:rPr>
        <w:t>决断的心灵冲击</w:t>
      </w:r>
      <w:r>
        <w:rPr>
          <w:sz w:val="32"/>
          <w:szCs w:val="32"/>
        </w:rPr>
        <w:t>&lt;/p&gt;&lt;p&gt;</w:t>
      </w:r>
      <w:r>
        <w:rPr>
          <w:sz w:val="32"/>
          <w:szCs w:val="32"/>
        </w:rPr>
        <w:t>当两人的关系达到某个不可逆转的地步时，他们不得不面对内心最深处的问题：是继续这段禁忌之恋，还是选择回归到原来的生活？但是，当真相一步步浮出水面时，他们意识到，无论如何，都无法逃避现实。即便是在这样的困境中，他们依然选择了维持这一段关系，因为对于他们来说，这似乎比面对失望更加容易一些。</w:t>
      </w:r>
      <w:r>
        <w:rPr>
          <w:sz w:val="32"/>
          <w:szCs w:val="32"/>
        </w:rPr>
        <w:t>&lt;/p&gt;&lt;p&gt;&lt;img src="/static-img/EmtYKN_Co2zjuQCgA8LlY_EwS13Vgc_ypr0wPkaU-jV_z9n35nYhp1rNvjFQ5VS5v0HUN1oZz_VHhPTlucs8ryKYjVlVu7ZxeYgsvivDta1IhtMWcspRjPsmJ9z3PZSwzeTb_lg7q8C3BGXLqvECrwnSZNSDtqYFJTUFFu9Dj-f5ZsKKn0lr3scrvnffk8g3.jpg"&gt;&lt;/p&gt;&lt;p&gt;</w:t>
      </w:r>
      <w:r>
        <w:rPr>
          <w:sz w:val="32"/>
          <w:szCs w:val="32"/>
        </w:rPr>
        <w:t>后果的大量累积</w:t>
      </w:r>
      <w:r>
        <w:rPr>
          <w:sz w:val="32"/>
          <w:szCs w:val="32"/>
        </w:rPr>
        <w:t>&lt;/p&gt;&lt;p&gt;</w:t>
      </w:r>
      <w:r>
        <w:rPr>
          <w:sz w:val="32"/>
          <w:szCs w:val="32"/>
        </w:rPr>
        <w:t>随着时间推移，小李、小红以及周围所有人都遭受到了各种各样的后果。一方面是家庭破裂、职业生涯受损；另一方面，也有人试图揭开这段秘密，从而引发一系列连锁反应。这场情海波澜，不仅涉及到了个人命运，还牵扯出了整个社会伦理道德体系的问题，使得人们不得不重新审视什么才是真正幸福，以及我们为何会为了短暂而轻易放弃一切？</w:t>
      </w:r>
      <w:r>
        <w:rPr>
          <w:sz w:val="32"/>
          <w:szCs w:val="32"/>
        </w:rPr>
        <w:t>&lt;/p&gt;&lt;p&gt;</w:t>
      </w:r>
      <w:r>
        <w:rPr>
          <w:sz w:val="32"/>
          <w:szCs w:val="32"/>
        </w:rPr>
        <w:t>结束与再起</w:t>
      </w:r>
      <w:r>
        <w:rPr>
          <w:sz w:val="32"/>
          <w:szCs w:val="32"/>
        </w:rPr>
        <w:t>&lt;/p&gt;&lt;p&gt;</w:t>
      </w:r>
      <w:r>
        <w:rPr>
          <w:sz w:val="32"/>
          <w:szCs w:val="32"/>
        </w:rPr>
        <w:t>最终，当真相大白之际，小李、小红不得不面对前所未有的挑战。不管结果如何，最重要的是她们学会了珍惜那些曾经给予过她们爱与支持的人们，以及勇敢地接受并从错误中学到的教训。这篇《与上司出轨的人妻》的故事虽然充满了悔恨，但也展现了人类内心深处永远追求完美、追求自我实现的心态，是一个关于爱、错误、醒来以及重生的传奇故事。</w:t>
      </w:r>
      <w:r>
        <w:rPr>
          <w:sz w:val="32"/>
          <w:szCs w:val="32"/>
        </w:rPr>
        <w:t>&lt;/p&gt;&lt;p&gt;&lt;a href = "/doc/661815-</w:t>
      </w:r>
      <w:r>
        <w:rPr>
          <w:sz w:val="32"/>
          <w:szCs w:val="32"/>
        </w:rPr>
        <w:t>背德的情网上司与人妻的秘密故事</w:t>
      </w:r>
      <w:r>
        <w:rPr>
          <w:sz w:val="32"/>
          <w:szCs w:val="32"/>
        </w:rPr>
        <w:t>.doc" rel="alternate" download="661815-</w:t>
      </w:r>
      <w:r>
        <w:rPr>
          <w:sz w:val="32"/>
          <w:szCs w:val="32"/>
        </w:rPr>
        <w:t>背德的情网上司与人妻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