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尊的指引与我在下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尊的指引与我在下的成长</w:t>
      </w:r>
      <w:r>
        <w:rPr>
          <w:sz w:val="32"/>
          <w:szCs w:val="32"/>
        </w:rPr>
        <w:t>&lt;/p&gt;&lt;p&gt;&lt;img src="/static-img/6fT_610RW_ZcBsl_Lh9wgsC4yCPwBE1LpWcAVrX4ICT3Hrt9AjjKLeBu5t9Jwp3m.jpg"&gt;&lt;/p&gt;&lt;p&gt;</w:t>
      </w:r>
      <w:r>
        <w:rPr>
          <w:sz w:val="32"/>
          <w:szCs w:val="32"/>
        </w:rPr>
        <w:t>在古代武侠小说中，“师尊在下”这四个字常常被用来表达对师傅或尊敬对象的深深敬意。它不仅是一句礼貌的问候，更是对所受教导和恩赐的一种感激之情。在现实生活中，这样的称呼也经常出现在不同领域，尤其是在学术、文化和艺术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历史上那些著名的师徒，他们之间的情谊往往超越了生死之分，而是建立在相互学习、共同成长的基础上。比如，中国古代最有名的书法家之一王羲之，他曾经向自己的老师何逊学习书法，并多次致以“师尊在下”的问候。</w:t>
      </w:r>
      <w:r>
        <w:rPr>
          <w:sz w:val="32"/>
          <w:szCs w:val="32"/>
        </w:rPr>
        <w:t>&lt;/p&gt;&lt;p&gt;&lt;img src="/static-img/YyPKAqseanEr39KivWOXDMC4yCPwBE1LpWcAVrX4ICT3Hrt9AjjKLeBu5t9Jwp3m.png"&gt;&lt;/p&gt;&lt;p&gt;</w:t>
      </w:r>
      <w:r>
        <w:rPr>
          <w:sz w:val="32"/>
          <w:szCs w:val="32"/>
        </w:rPr>
        <w:t>此外，在现代教育体系中，学生们也会使用这样的称呼来表达对教师或者导师的尊重和感激。无论是在课堂上的点滴指导还是课外辅导中的耐心帮助，每一次“师尊在下”的提及，都承载着一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“师尊在下”更像是一个传统而神圣的话语，它代表了他们对前辈艺术家的无尽仰慕和崇拜。正因为如此，这句话成了许多年轻艺术家追求自我提升的一种方式，他们通过模仿前人的作品，不断寻求自己的风格，最终实现个人价值。</w:t>
      </w:r>
      <w:r>
        <w:rPr>
          <w:sz w:val="32"/>
          <w:szCs w:val="32"/>
        </w:rPr>
        <w:t>&lt;/p&gt;&lt;p&gt;&lt;img src="/static-img/jsfSuqtPIPoKtbAwbcnXFMC4yCPwBE1LpWcAVrX4ICT3Hrt9AjjKLeBu5t9Jwp3m.jpg"&gt;&lt;/p&gt;&lt;p&gt;</w:t>
      </w:r>
      <w:r>
        <w:rPr>
          <w:sz w:val="32"/>
          <w:szCs w:val="32"/>
        </w:rPr>
        <w:t>总而言之，“师尊在下”这一称呼不仅体现了人与人之间关系的亲密与深厚，也反映了一个社会文化氛围中知识传递、技能培养以及道德教化方面的一些重要内涵。在不同的时代背景和文化环境中，无论是古代还是现代，“师尊在下”都成为了人们心灵交流的一个桥梁。</w:t>
      </w:r>
      <w:r>
        <w:rPr>
          <w:sz w:val="32"/>
          <w:szCs w:val="32"/>
        </w:rPr>
        <w:t>&lt;/p&gt;&lt;p&gt;&lt;a href = "/doc/661860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尊的指引与我在下的成长</w:t>
      </w:r>
      <w:r>
        <w:rPr>
          <w:sz w:val="32"/>
          <w:szCs w:val="32"/>
        </w:rPr>
        <w:t>.doc" rel="alternate" download="661860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尊的指引与我在下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