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小说下载探秘昏君的世界揭秘其背后的故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昏君的世界：揭秘其背后的故事与情感纠葛</w:t>
      </w:r>
      <w:r>
        <w:rPr>
          <w:sz w:val="32"/>
          <w:szCs w:val="32"/>
        </w:rPr>
        <w:t>&lt;/p&gt;&lt;p&gt;&lt;img src="/static-img/NzPwWYe3dP_wCcbMrN7dNUQ-onKxTbSq5xKn3Y6bUDc-ZsBVnc_p_9JqYMJxHn7w.jpg"&gt;&lt;/p&gt;&lt;p&gt;</w:t>
      </w:r>
      <w:r>
        <w:rPr>
          <w:sz w:val="32"/>
          <w:szCs w:val="32"/>
        </w:rPr>
        <w:t>在众多小说中，有一部作品深受读者喜爱，它以“昏君”为主题，讲述了一个关于权力的斗争、人性的复杂以及情感的纠葛。为了让大家更加了解这部作品，我们今天就来探讨一下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这个名词——“昏君”。在历史和文学作品中，“昏君”通常指的是统治能力不强、经常被他人操控或是做出愚蠢决策的国王或领袖。在小说《昏君》中，这个词汇用得非常恰当，因为主角是一个年轻而无知的皇帝，他面临着如何巩固自己的地位和国家安全的问题。</w:t>
      </w:r>
      <w:r>
        <w:rPr>
          <w:sz w:val="32"/>
          <w:szCs w:val="32"/>
        </w:rPr>
        <w:t>&lt;/p&gt;&lt;p&gt;&lt;img src="/static-img/75N-3YnSTn5m4kJwHfPOPUQ-onKxTbSq5xKn3Y6bUDc-ZsBVnc_p_9JqYMJxHn7w.jpg"&gt;&lt;/p&gt;&lt;p&gt;</w:t>
      </w:r>
      <w:r>
        <w:rPr>
          <w:sz w:val="32"/>
          <w:szCs w:val="32"/>
        </w:rPr>
        <w:t>接下来，我们要谈谈《昏君》的主要人物。这部小说中的主人公是一个既聪明又好心的人，但由于缺乏实际经验，他在处理国家大事时常常会犯错。他周围有几个重要角色，比如他的母亲——一位智慧过人的女皇，她一直是他最大的支持者；还有他的宰相——一个冷酷无情却极具野心的人，这个人物关系紧张，他们之间不断进行权力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说的就是《昏君》中的故事情节。整个故事可以分为几个阶段，每个阶段都代表着主角对自身能力的一次认知和一次挑战。最初，主角只是一位新崭露头角的青年皇帝，他需要学习如何成为一个真正的领导者。而随着时间推移，他逐渐从错误中学习，并开始寻求更好的解决方案。此外，还有许多其他角色，他们各自拥有自己的想法和目的，而这些互相牵引的情感线索，使得整个故事充满了悬念和紧张感。</w:t>
      </w:r>
      <w:r>
        <w:rPr>
          <w:sz w:val="32"/>
          <w:szCs w:val="32"/>
        </w:rPr>
        <w:t>&lt;/p&gt;&lt;p&gt;&lt;img src="/static-img/OIpC67DtM94D-f66OG9270Q-onKxTbSq5xKn3Y6bUDc-ZsBVnc_p_9JqYMJxHn7w.jpg"&gt;&lt;/p&gt;&lt;p&gt;</w:t>
      </w:r>
      <w:r>
        <w:rPr>
          <w:sz w:val="32"/>
          <w:szCs w:val="32"/>
        </w:rPr>
        <w:t>第四点值得注意的是，《昏君》的写作风格。作者采用了一种独特的手法，即通过日记形式来叙述整部故事。这使得读者能够更加直观地体验到主角的心理活动，从而增强阅读体验。此外，文笔流畅，对细节把握精准，让每一段文字都显得那么真实，那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们不能忽略的是，《明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对于那些想要完整阅读这部作品的小说爱好者的意义。这不仅可以帮助他们保存书籍，也方便他们随时随地查阅任何章节，不论是在家还是在办公室，都能继续享受这份文学乐趣。而且，由于电子版文件较小，便于携带，无需担心书籍空间占用问题，因此对于喜欢收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小伙伴们来说，是一种很好的选择。</w:t>
      </w:r>
      <w:r>
        <w:rPr>
          <w:sz w:val="32"/>
          <w:szCs w:val="32"/>
        </w:rPr>
        <w:t>&lt;/p&gt;&lt;p&gt;&lt;img src="/static-img/iIYUsI_gzCWj_E2PpLfAOkQ-onKxTbSq5xKn3Y6bUDc-ZsBVnc_p_9JqYMJxHn7w.jpg"&gt;&lt;/p&gt;&lt;p&gt;</w:t>
      </w:r>
      <w:r>
        <w:rPr>
          <w:sz w:val="32"/>
          <w:szCs w:val="32"/>
        </w:rPr>
        <w:t>最后一点，要提到的就是该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对创作灵感的启发作用。在这个快节奏、高压力的大环境下，有很多人可能会因为各种原因感到疲惫或者失去创造力。但通过阅读这样的优秀作品，可以激发我们的想象力，让我们看到不同的世界视角，从而找到新的灵感源泉，为自己的事业带来新的活力。如果你也像我一样热衷于探索不同文化背景下的宫廷政治斗争，那么《明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绝对是个不容错过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明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是一本充满魅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以精彩绝伦的情节吸引了无数读者的关注，同时也提供了宝贵的心理分析资源给那些追求深度思考的小说迷。本篇文章旨在向大家展示这一珍贵之作，以及它所蕴含的情感纠葛与权力的斗争，使大家能够更好地理解并欣赏这一文学巨著。</w:t>
      </w:r>
      <w:r>
        <w:rPr>
          <w:sz w:val="32"/>
          <w:szCs w:val="32"/>
        </w:rPr>
        <w:t>&lt;/p&gt;&lt;p&gt;&lt;img src="/static-img/qK3nRGFxcVM7i19srazC_EQ-onKxTbSq5xKn3Y6bUDc-ZsBVnc_p_9JqYMJxHn7w.jpg"&gt;&lt;/p&gt;&lt;p&gt;&lt;a href = "/doc/661889-TXT</w:t>
      </w:r>
      <w:r>
        <w:rPr>
          <w:sz w:val="32"/>
          <w:szCs w:val="32"/>
        </w:rPr>
        <w:t>小说下载探秘昏君的世界揭秘其背后的故事与情感纠葛</w:t>
      </w:r>
      <w:r>
        <w:rPr>
          <w:sz w:val="32"/>
          <w:szCs w:val="32"/>
        </w:rPr>
        <w:t>.doc" rel="alternate" download="661889-TXT</w:t>
      </w:r>
      <w:r>
        <w:rPr>
          <w:sz w:val="32"/>
          <w:szCs w:val="32"/>
        </w:rPr>
        <w:t>小说下载探秘昏君的世界揭秘其背后的故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