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神雕侠侣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神雕侠侣成为传奇？</w:t>
      </w:r>
      <w:r>
        <w:rPr>
          <w:sz w:val="32"/>
          <w:szCs w:val="32"/>
        </w:rPr>
        <w:t>&lt;/p&gt;&lt;p&gt;&lt;img src="/static-img/PqXw67iFjnjflq5KoQhYpdM3E7ncazhvkcMnJTRsoRAx6Z-iT2L8Jqez2J6dQNx7.jpg"&gt;&lt;/p&gt;&lt;p&gt;</w:t>
      </w:r>
      <w:r>
        <w:rPr>
          <w:sz w:val="32"/>
          <w:szCs w:val="32"/>
        </w:rPr>
        <w:t>在《射雕英雄传续集》的故事背景下，东邪黄蓉与西毒欧阳锋的儿子欧阳克之间的恩怨情仇已经尘埃落定。武当派和丐帮结成联盟，而桃花岛主段智兴也逐渐退出江湖。新的时代开始了，但老江湖们却难忘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新一代的英雄？</w:t>
      </w:r>
      <w:r>
        <w:rPr>
          <w:sz w:val="32"/>
          <w:szCs w:val="32"/>
        </w:rPr>
        <w:t>&lt;/p&gt;&lt;p&gt;&lt;img src="/static-img/RCbT6cDQ2lyC69D-z0k1jtM3E7ncazhvkcMnJTRsoRCTSsfR6IJRNdGB9VKmeqVcYC84sJaRFDshrU51wIJFGNnLO2BUeMghl1RagT8br617Uewq7EBdYgR5OBcqMLSy-lKQHEIuN9ISlkYpSLecjZfHKI8OErQB42Z0FyiNlzs.jpg"&gt;&lt;/p&gt;&lt;p&gt;</w:t>
      </w:r>
      <w:r>
        <w:rPr>
          <w:sz w:val="32"/>
          <w:szCs w:val="32"/>
        </w:rPr>
        <w:t>正当人们以为一切都平静下来的时候，一个名叫令狐冲的小人物突然崭露头角。他不仅身手敏捷、心思缜密，更以他的无畏精神和对自由生活的追求赢得了许多人的敬仰。在他身上，不再是为了某种目的或者权力去奋斗，而是一种纯粹的情感驱使着他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新的挑战？</w:t>
      </w:r>
      <w:r>
        <w:rPr>
          <w:sz w:val="32"/>
          <w:szCs w:val="32"/>
        </w:rPr>
        <w:t>&lt;/p&gt;&lt;p&gt;&lt;img src="/static-img/91Exj-0Gr2tRuImU9N3Z39M3E7ncazhvkcMnJTRsoRCTSsfR6IJRNdGB9VKmeqVcYC84sJaRFDshrU51wIJFGNnLO2BUeMghl1RagT8br617Uewq7EBdYgR5OBcqMLSy-lKQHEIuN9ISlkYpSLecjZfHKI8OErQB42Z0FyiNlzs.jpg"&gt;&lt;/p&gt;&lt;p&gt;</w:t>
      </w:r>
      <w:r>
        <w:rPr>
          <w:sz w:val="32"/>
          <w:szCs w:val="32"/>
        </w:rPr>
        <w:t>随着令狐冲越来越多地卷入江湖中的纷争，他不得不面对更多来自各路门派以及个人私敌的挑战。他虽然没有黄药师那样的高深武功，但他的机智勇敢和非凡的心灵力量，使得他能够在危险中脱身。而这些经历，也让他更加坚信自己的道路，并且学会了更好地保护自己和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忠诚与友情？</w:t>
      </w:r>
      <w:r>
        <w:rPr>
          <w:sz w:val="32"/>
          <w:szCs w:val="32"/>
        </w:rPr>
        <w:t>&lt;/p&gt;&lt;p&gt;&lt;img src="/static-img/U-9LaAwyfnMCHum1NN4SitM3E7ncazhvkcMnJTRsoRCTSsfR6IJRNdGB9VKmeqVcYC84sJaRFDshrU51wIJFGNnLO2BUeMghl1RagT8br617Uewq7EBdYgR5OBcqMLSy-lKQHEIuN9ISlkYpSLecjZfHKI8OErQB42Z0FyiNlzs.jpg"&gt;&lt;/p&gt;&lt;p&gt;</w:t>
      </w:r>
      <w:r>
        <w:rPr>
          <w:sz w:val="32"/>
          <w:szCs w:val="32"/>
        </w:rPr>
        <w:t>在这个过程中，令狐云遇到了许多志同道合的人，如虚竹、张翠山等，他们一起经历风雨，彼此间建立起了不可撼动的情谊。这份忠诚与友情，是他们共同抗击外敌、维护正义的一股强大力量。在他们眼中，无论生死，只要相互扶持，就能抵御任何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古典与现代元素？</w:t>
      </w:r>
      <w:r>
        <w:rPr>
          <w:sz w:val="32"/>
          <w:szCs w:val="32"/>
        </w:rPr>
        <w:t>&lt;/p&gt;&lt;p&gt;&lt;img src="/static-img/G3N3y2c3pcNkFKqqEWEbx9M3E7ncazhvkcMnJTRsoRCTSsfR6IJRNdGB9VKmeqVcYC84sJaRFDshrU51wIJFGNnLO2BUeMghl1RagT8br617Uewq7EBdYgR5OBcqMLSy-lKQHEIuN9ISlkYpSLecjZfHKI8OErQB42Z0FyiNlzs.jpg"&gt;&lt;/p&gt;&lt;p&gt;</w:t>
      </w:r>
      <w:r>
        <w:rPr>
          <w:sz w:val="32"/>
          <w:szCs w:val="32"/>
        </w:rPr>
        <w:t>为了吸引年轻一代读者，《射雕英雄传续集》巧妙地融入了一些现代元素，比如科技进步带来的便利，以及社会变迁给人生的不同选择。同时，它保留了原著中的古典文学特色，如哲理性对话、浪漫主义色彩等，这样既保持了故事情节的一致性，又增加了作品的吸引力，让读者能够感受到历史与现实之间微妙而紧密的地缘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神雕侠侣带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人的努力下，令狐冲成为了一个真正意义上的“英雄”，他的名字被载入史册。但这并不意味着故事就此结束，而是一个全新的开始。在未来的世界里，或许会有更多像令狐冲这样的人物出现，他们将继续书写属于自己的传奇，同时也为后人提供一种精神寄托——即使在逆境中，我们依然可以找到希望，从而走向光明之路。</w:t>
      </w:r>
      <w:r>
        <w:rPr>
          <w:sz w:val="32"/>
          <w:szCs w:val="32"/>
        </w:rPr>
        <w:t>&lt;/p&gt;&lt;p&gt;&lt;a href = "/doc/662037-</w:t>
      </w:r>
      <w:r>
        <w:rPr>
          <w:sz w:val="32"/>
          <w:szCs w:val="32"/>
        </w:rPr>
        <w:t>射雕英雄传续集神雕侠侣的新篇章</w:t>
      </w:r>
      <w:r>
        <w:rPr>
          <w:sz w:val="32"/>
          <w:szCs w:val="32"/>
        </w:rPr>
        <w:t>.doc" rel="alternate" download="662037-</w:t>
      </w:r>
      <w:r>
        <w:rPr>
          <w:sz w:val="32"/>
          <w:szCs w:val="32"/>
        </w:rPr>
        <w:t>射雕英雄传续集神雕侠侣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