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与禁令三根一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学校里，有一件让人印象深刻的事情发生了。这个事情牵涉到班级管理、学生关系以及老师们之间的小动作。我们要讲述的是关于“三根”这三个字，它背后隐藏着一个复杂而又微妙的情感纠葛。</w:t>
      </w:r>
      <w:r>
        <w:rPr>
          <w:sz w:val="32"/>
          <w:szCs w:val="32"/>
        </w:rPr>
        <w:t>&lt;/p&gt;&lt;p&gt;&lt;img src="/static-img/jQEm6JNdyMBjn3f7fBLJXxJm1BzWPc2rd1CnVNEg8MkZ7k4BgzpPoc2qaEgtSh4Q.jpg"&gt;&lt;/p&gt;&lt;p&gt;</w:t>
      </w:r>
      <w:r>
        <w:rPr>
          <w:sz w:val="32"/>
          <w:szCs w:val="32"/>
        </w:rPr>
        <w:t>首先，我们来谈谈“三根”的含义。在这里，“三根”指的是三个非常重要的人物，他们分别是班长张伟、校霸李明和班上的美女陈丽。张伟以其公正无私和组织能力而闻名，李明则因其英勇无畏而受到同学们的尊敬，而陈丽则因为她的温柔善良和高颜值而成为很多男生心中的梦想。而这三个人的共同点就是他们都极具领导力，都能在不同的场合下发挥出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入正题。在一次偶然的机会下，张伟发现了李明对陈丽的一种不寻常的情感倾向。这使得他感到既困惑又不安，因为他知道自己不能允许这种情感发展下去。他担心这样会破坏班级秩序，也可能引起一些不必要的问题。但当他尝试阻止时，却遭到了李明强烈反抗，这导致了两个原本平等甚至相互尊重的人开始产生敌意。</w:t>
      </w:r>
      <w:r>
        <w:rPr>
          <w:sz w:val="32"/>
          <w:szCs w:val="32"/>
        </w:rPr>
        <w:t>&lt;/p&gt;&lt;p&gt;&lt;img src="/static-img/Xk03nqhAK41-7TUsRwjZXxJm1BzWPc2rd1CnVNEg8MkZ7k4BgzpPoc2qaEgtSh4Q.jpg"&gt;&lt;/p&gt;&lt;p&gt;</w:t>
      </w:r>
      <w:r>
        <w:rPr>
          <w:sz w:val="32"/>
          <w:szCs w:val="32"/>
        </w:rPr>
        <w:t>就在此时，张伟做出了决定。他找到了学校的老师，并把这一切情况告诉了他们。老师们经过仔细考虑后，决定采取措施保护所有学生，同时也保护这些特殊人物之间可能出现的情感纠缠。一旦有任何迹象表明“三根”开始有所交集，他们将及时介入制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紧要关头，张伟发现自己的努力并没有得到如期回报。当他再次提醒大家不要让“三根”发生联系时，他却被冷漠对待甚至遭到了嘲笑。这让他的内心充满痛苦，他哭着说：“不能 三 根 一 起！”但他的声音已经无法阻挡那些不可避免的事态发展。</w:t>
      </w:r>
      <w:r>
        <w:rPr>
          <w:sz w:val="32"/>
          <w:szCs w:val="32"/>
        </w:rPr>
        <w:t>&lt;/p&gt;&lt;p&gt;&lt;img src="/static-img/V5YL392AkQi8juR6Ig9eDRJm1BzWPc2rd1CnVNEg8MkZ7k4BgzpPoc2qaEgtSh4Q.jpg"&gt;&lt;/p&gt;&lt;p&gt;</w:t>
      </w:r>
      <w:r>
        <w:rPr>
          <w:sz w:val="32"/>
          <w:szCs w:val="32"/>
        </w:rPr>
        <w:t>随着时间的推移，这个小小的心结逐渐展开成更广泛的问题。不仅是个人感情问题，还包括了权力的争夺、道德标准以及如何正确处理人际关系等诸多问题。此外，“三根”的存在还触发了一系列关于性别角色的讨论，比如为什么只有男性才能成为校霸或领导者，以及女性是否也有同样的潜力去实现这样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全校性的大会上，这个问题迎来了答案。当学校领导提出设立新的规章制度来规范不同层次学生间关系，并且鼓励每个人都可以通过学习和实践来提升自身价值，不论性别也不论身份，都可以成为真正受欢迎的人。而对于曾经那三个人的故事，它成为了一个警示符号，用以提醒每一个人，无论你是谁，只要你真诚地为你的行为负责，你就不会孤单一人。而那个时候，那些曾经因为某些禁忌而流泪过的人，也终于能够找到属于自己的位置，从而走向更加自由自在地生活下去。</w:t>
      </w:r>
      <w:r>
        <w:rPr>
          <w:sz w:val="32"/>
          <w:szCs w:val="32"/>
        </w:rPr>
        <w:t>&lt;/p&gt;&lt;p&gt;&lt;img src="/static-img/xYDiFVrrE8k1k1OLiyBMoxJm1BzWPc2rd1CnVNEg8MkZ7k4BgzpPoc2qaEgtSh4Q.jpg"&gt;&lt;/p&gt;&lt;p&gt;&lt;a href = "/doc/662259-</w:t>
      </w:r>
      <w:r>
        <w:rPr>
          <w:sz w:val="32"/>
          <w:szCs w:val="32"/>
        </w:rPr>
        <w:t>班长的泪水与禁令三根一起的秘密</w:t>
      </w:r>
      <w:r>
        <w:rPr>
          <w:sz w:val="32"/>
          <w:szCs w:val="32"/>
        </w:rPr>
        <w:t>.doc" rel="alternate" download="662259-</w:t>
      </w:r>
      <w:r>
        <w:rPr>
          <w:sz w:val="32"/>
          <w:szCs w:val="32"/>
        </w:rPr>
        <w:t>班长的泪水与禁令三根一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