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别再玩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世界里，有一种游戏被称作“危险游戏”，它吸引着无数的人类，这种游戏不仅仅是简单的赌博，而是一场精神和身体双重的挑战。每个人都渴望体验那一份刺激，那种心跳加速，神经紧张的感觉。</w:t>
      </w:r>
      <w:r>
        <w:rPr>
          <w:sz w:val="32"/>
          <w:szCs w:val="32"/>
        </w:rPr>
        <w:t>&lt;/p&gt;&lt;p&gt;&lt;img src="/static-img/9P_14TcsmVv3DvNZ-qg3RZuURxrou0jASRtD_LLLXIO3StxXuD3xrq2MphpTJPXw.jpg"&gt;&lt;/p&gt;&lt;p&gt;</w:t>
      </w:r>
      <w:r>
        <w:rPr>
          <w:sz w:val="32"/>
          <w:szCs w:val="32"/>
        </w:rPr>
        <w:t>但我必须告诉你，这种游戏真的太危险了。它就像是深渊一样，表面看起来可能很迷人，但实际上却充满了未知和潜在的风险。你可能会说：“这只是个小把戏，我可以控制。”但是当你真正陷入其中时，你会发现自己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认识了一群朋友，我们开始玩这种“危险游戏”。我们互相赌注，谁能承受最大的压力谁就是赢家。那时候，每一次胜利都会让我们兴奋不已，但同时，每一次失败也会带来巨大的痛苦。我开始意识到，这并不是一个健康的心理状态，更何况，它还影响到了我的工作和生活。</w:t>
      </w:r>
      <w:r>
        <w:rPr>
          <w:sz w:val="32"/>
          <w:szCs w:val="32"/>
        </w:rPr>
        <w:t>&lt;/p&gt;&lt;p&gt;&lt;img src="/static-img/MUahFuQlvWL3gq7FYcL8OpuURxrou0jASRtD_LLLXINQorWC2sPZBSMTCc7AIk3NgA5Z6GbftFibcSOPLVLmH2c3E0YDdLuBAYlZ0V9vOyehuHporNAiLDI_y9r14WBRWVRwvSgtchthg-wZ1fA1pBY6xQpNLDkpjJoUQ-uyXWnNai7hHHnkAQuFI3TPUn8h.jpg"&gt;&lt;/p&gt;&lt;p&gt;</w:t>
      </w:r>
      <w:r>
        <w:rPr>
          <w:sz w:val="32"/>
          <w:szCs w:val="32"/>
        </w:rPr>
        <w:t>有时候，当夜幕降临，你躺在床上，却无法安静地睡觉，因为那些赌注、那些输赢，都在你的脑海中不断地回放。你会问自己，“为什么我要参与这样的事情？”答案是：因为害怕失去。这是一个关于恐惧和欲望之间斗争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别再玩命了。请记住，无论结果如何，“危险游戏”永远不是值得付出的代价。</w:t>
      </w:r>
      <w:r>
        <w:rPr>
          <w:sz w:val="32"/>
          <w:szCs w:val="32"/>
        </w:rPr>
        <w:t>&lt;/p&gt;&lt;p&gt;&lt;img src="/static-img/VpJ8ZQYG-VgjoyNrUOGMAJuURxrou0jASRtD_LLLXINQorWC2sPZBSMTCc7AIk3NgA5Z6GbftFibcSOPLVLmH2c3E0YDdLuBAYlZ0V9vOyehuHporNAiLDI_y9r14WBRWVRwvSgtchthg-wZ1fA1pBY6xQpNLDkpjJoUQ-uyXWnNai7hHHnkAQuFI3TPUn8h.jpg"&gt;&lt;/p&gt;&lt;p&gt;&lt;a href = "/doc/662473-</w:t>
      </w:r>
      <w:r>
        <w:rPr>
          <w:sz w:val="32"/>
          <w:szCs w:val="32"/>
        </w:rPr>
        <w:t>危险游戏别再玩命了</w:t>
      </w:r>
      <w:r>
        <w:rPr>
          <w:sz w:val="32"/>
          <w:szCs w:val="32"/>
        </w:rPr>
        <w:t>.doc" rel="alternate" download="662473-</w:t>
      </w:r>
      <w:r>
        <w:rPr>
          <w:sz w:val="32"/>
          <w:szCs w:val="32"/>
        </w:rPr>
        <w:t>危险游戏别再玩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