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中的无问东西解读一个神秘词汇的文化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献和典籍中，有许多词汇听起来既奇怪又令人好奇。其中，“无问东西”便是一个充满神秘色彩的表达，它出现在《尚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誓》中，引发了众多学者的研究与讨论。</w:t>
      </w:r>
      <w:r>
        <w:rPr>
          <w:sz w:val="32"/>
          <w:szCs w:val="32"/>
        </w:rPr>
        <w:t>&lt;/p&gt;&lt;p&gt;&lt;img src="/static-img/3h5wKZsFk3XfmrxN--Fqbu17qWCk9pw8flh2SuNArL03iXSzorZxc3AvPl31vTb3.png"&gt;&lt;/p&gt;&lt;p&gt;</w:t>
      </w:r>
      <w:r>
        <w:rPr>
          <w:sz w:val="32"/>
          <w:szCs w:val="32"/>
        </w:rPr>
        <w:t>文字本身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无问东西”的文字本身。这个短语似乎是在说，不管是哪种问题或者事物，都不需要进行任何询问或思考，因为答案已经清晰明了。这一表述给人一种超然脱俗、通晓天地万物的感觉，让人忍不住想要深入探究其背后的哲理和文化内涵。</w:t>
      </w:r>
      <w:r>
        <w:rPr>
          <w:sz w:val="32"/>
          <w:szCs w:val="32"/>
        </w:rPr>
        <w:t>&lt;/p&gt;&lt;p&gt;&lt;img src="/static-img/WJjRbKmN4VvEa-MOgArBDO17qWCk9pw8flh2SuNArL03iXSzorZxc3AvPl31vTb3.png"&gt;&lt;/p&gt;&lt;p&gt;</w:t>
      </w:r>
      <w:r>
        <w:rPr>
          <w:sz w:val="32"/>
          <w:szCs w:val="32"/>
        </w:rPr>
        <w:t>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“无问东西”可以被视作一种对现实世界认识的一种方法，即通过观察自然界和宇宙间一切事物之间相互联系和统一性，从而达到理解万象的心得体会。在中国古代哲学中，如道家思想强调顺应自然，而“无问东西”则可能是这种顺应自然的一种具体体现。</w:t>
      </w:r>
      <w:r>
        <w:rPr>
          <w:sz w:val="32"/>
          <w:szCs w:val="32"/>
        </w:rPr>
        <w:t>&lt;/p&gt;&lt;p&gt;&lt;img src="/static-img/dYslxhZCmx4tYzCPHvP8kO17qWCk9pw8flh2SuNArL03iXSzorZxc3AvPl31vTb3.png"&gt;&lt;/p&gt;&lt;p&gt;</w:t>
      </w:r>
      <w:r>
        <w:rPr>
          <w:sz w:val="32"/>
          <w:szCs w:val="32"/>
        </w:rPr>
        <w:t>宗教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宗教领域，特别是道教中，“无问东西”也常常被用来形容修行者对宇宙法则深刻理解，能够洞悉一切事物，无需再次追求或询索。这种状态通常与超脱世俗之见、心灵平静以及对大千世界有着全面的认识有关。</w:t>
      </w:r>
      <w:r>
        <w:rPr>
          <w:sz w:val="32"/>
          <w:szCs w:val="32"/>
        </w:rPr>
        <w:t>&lt;/p&gt;&lt;p&gt;&lt;img src="/static-img/VBZrwUqjZJCtnLljkQlNZ-17qWCk9pw8flh2SuNArL03iXSzorZxc3AvPl31vTb3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无问</w:t>
      </w:r>
      <w:r>
        <w:rPr>
          <w:sz w:val="32"/>
          <w:szCs w:val="32"/>
        </w:rPr>
        <w:t>everything”</w:t>
      </w:r>
      <w:r>
        <w:rPr>
          <w:sz w:val="32"/>
          <w:szCs w:val="32"/>
        </w:rPr>
        <w:t>，我们必须将其置于当时社会文化背景下进行分析。在那个时代，对知识的渴望非常强烈，但同时人们也意识到过度追求知识可能导致迷失方向，因此出现了一种审慎态度，即即使知道很多，也不必过分追求，因为最终还是要回到简单直接面对生命与宇宙真理上来的这一点上。</w:t>
      </w:r>
      <w:r>
        <w:rPr>
          <w:sz w:val="32"/>
          <w:szCs w:val="32"/>
        </w:rPr>
        <w:t>&lt;/p&gt;&lt;p&gt;&lt;img src="/static-img/EYTcwsqkGGve1y-pXS29Du17qWCk9pw8flh2SuNArL03iXSzorZxc3AvPl31vTb3.jpg"&gt;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复杂多变的问题时，这个概念仍具有很高价值。它提醒我们，在信息爆炸、选择繁多的情况下，不必过分纠结于细节，而应该保持清晰头脑，将注意力集中在那些核心问题上，以便更有效地解决实际问题并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研究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关于“无</w:t>
      </w:r>
      <w:r>
        <w:rPr>
          <w:sz w:val="32"/>
          <w:szCs w:val="32"/>
        </w:rPr>
        <w:t>ask everything”</w:t>
      </w:r>
      <w:r>
        <w:rPr>
          <w:sz w:val="32"/>
          <w:szCs w:val="32"/>
        </w:rPr>
        <w:t>的讨论一直存在，但对于这个概念深层次含义仍有待进一步研究。此外，由于历史文本往往受到时间影响而变得模糊，所以继续挖掘这些遗留资料，对推动相关领域研究具有重要意义。这也意味着未来对于这类传统智慧还会有更多新的发现和解读，为现代社会提供更多精神食粮。</w:t>
      </w:r>
      <w:r>
        <w:rPr>
          <w:sz w:val="32"/>
          <w:szCs w:val="32"/>
        </w:rPr>
        <w:t>&lt;/p&gt;&lt;p&gt;&lt;a href = "/doc/662517-</w:t>
      </w:r>
      <w:r>
        <w:rPr>
          <w:sz w:val="32"/>
          <w:szCs w:val="32"/>
        </w:rPr>
        <w:t>探秘古籍中的无问东西解读一个神秘词汇的文化背后故事</w:t>
      </w:r>
      <w:r>
        <w:rPr>
          <w:sz w:val="32"/>
          <w:szCs w:val="32"/>
        </w:rPr>
        <w:t>.doc" rel="alternate" download="662517-</w:t>
      </w:r>
      <w:r>
        <w:rPr>
          <w:sz w:val="32"/>
          <w:szCs w:val="32"/>
        </w:rPr>
        <w:t>探秘古籍中的无问东西解读一个神秘词汇的文化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