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归隐韩娱巨星的婚后生活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韩国娱乐圈里，拥有无数粉丝追捧的男神们总是那么耀眼夺目。然而，当他们步入婚姻殿堂，选择了平凡而温馨的人生时，我们也许会好奇，他们如何将前所未有的平静融入到那充满闪光灯和尖叫声的生活中？今天，让我们一起窥视一下那些曾经在舞台上跳跃、歌唱和演技爆棚的男神们，他们婚后的日常。</w:t>
      </w:r>
      <w:r>
        <w:rPr>
          <w:sz w:val="32"/>
          <w:szCs w:val="32"/>
        </w:rPr>
        <w:t>&lt;/p&gt;&lt;p&gt;&lt;img src="/static-img/tKWV19A48KDiwwXWkYqpa1oCvO09K6XcfuCak82rttkZ7k4BgzpPoc2qaEgtSh4Q.jpg"&gt;&lt;/p&gt;&lt;p&gt;</w:t>
      </w:r>
      <w:r>
        <w:rPr>
          <w:sz w:val="32"/>
          <w:szCs w:val="32"/>
        </w:rPr>
        <w:t>归隐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他们选择了一种更为低调、宁静的生活方式。从不再频繁出现在公众视野中，而是选择了安静地与家人共度时光。这不仅是对自己的一种放松，也是一种对家庭责任感深刻体现。他们可能不会再参加大型活动或接受媒体采访，但对于爱情和家庭，这些明星们却能做得更加完美。</w:t>
      </w:r>
      <w:r>
        <w:rPr>
          <w:sz w:val="32"/>
          <w:szCs w:val="32"/>
        </w:rPr>
        <w:t>&lt;/p&gt;&lt;p&gt;&lt;img src="/static-img/tDkzwQL7Wvn6oT85_-9PQloCvO09K6XcfuCak82rttkZ7k4BgzpPoc2qaEgtSh4Q.jpg"&gt;&lt;/p&gt;&lt;p&gt;</w:t>
      </w:r>
      <w:r>
        <w:rPr>
          <w:sz w:val="32"/>
          <w:szCs w:val="32"/>
        </w:rPr>
        <w:t>家庭育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轻有为的小伙伴们，尤其是在结婚之后，不仅要处理自己的事业，还要承担起成为父母这个新角色。在这个过程中，他们学会了耐心、包容，同时也学会了如何照顾孩子，让孩子成长得健康快乐。这一段旅程，对于这些曾经被称作“万人瞩目的偶像”来说，无疑是一次全新的探索之旅。</w:t>
      </w:r>
      <w:r>
        <w:rPr>
          <w:sz w:val="32"/>
          <w:szCs w:val="32"/>
        </w:rPr>
        <w:t>&lt;/p&gt;&lt;p&gt;&lt;img src="/static-img/h0X05l3dqfSArS1i_K2PHFoCvO09K6XcfuCak82rttkZ7k4BgzpPoc2qaEgtSh4Q.jpg"&gt;&lt;/p&gt;&lt;p&gt;</w:t>
      </w:r>
      <w:r>
        <w:rPr>
          <w:sz w:val="32"/>
          <w:szCs w:val="32"/>
        </w:rPr>
        <w:t>事业发展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退出主流娱乐圈，但这并不意味着这些男神就没有其他事情可做。一部分人开始专注于投资行业，比如房地产、科技等领域。而另一部分则选择转型，以不同的形式继续表达自己的艺术才能，如写作电影制作等。此外，一些还会参与慈善工作，用自己的影响力帮助那些需要帮助的人。</w:t>
      </w:r>
      <w:r>
        <w:rPr>
          <w:sz w:val="32"/>
          <w:szCs w:val="32"/>
        </w:rPr>
        <w:t>&lt;/p&gt;&lt;p&gt;&lt;img src="/static-img/ONXrZFwP0dUa1cyOtODI6loCvO09K6XcfuCak82rttkZ7k4BgzpPoc2qaEgtSh4Q.jpg"&gt;&lt;/p&gt;&lt;p&gt;</w:t>
      </w:r>
      <w:r>
        <w:rPr>
          <w:sz w:val="32"/>
          <w:szCs w:val="32"/>
        </w:rPr>
        <w:t>个人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之后，这些艺人的私生活变得更加丰富多彩。一些热衷于烹饪，甚至开设私房菜馆；有一些则投身于户外运动，如登山骑行，或是在园艺中找到宁静。而还有的一部分，则沉迷于音乐创作，或是摄影艺术，从事各自喜欢的事业，为自己带来更多欢乐与满足感。</w:t>
      </w:r>
      <w:r>
        <w:rPr>
          <w:sz w:val="32"/>
          <w:szCs w:val="32"/>
        </w:rPr>
        <w:t>&lt;/p&gt;&lt;p&gt;&lt;img src="/static-img/-3Km-YIphs3IaeliGWlFHVoCvO09K6XcfuCak82rttkZ7k4BgzpPoc2qaEgtSh4Q.jpg"&gt;&lt;/p&gt;&lt;p&gt;</w:t>
      </w:r>
      <w:r>
        <w:rPr>
          <w:sz w:val="32"/>
          <w:szCs w:val="32"/>
        </w:rPr>
        <w:t>爱情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这些曾经红极一时的明星，在社会面前展现出的幸福夫妻形象，你会发现，那份真挚的情感与共同成长，是最强大的力量。不管是通过分享彼此成长点滴，还是共同面对困难挑战，这份感情让每一次相遇都显得格外珍贵，更显得宝贵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不再频繁露面，但并不是完全退出公众视野，只有特定的场合才会公开出现，比如慈善晚宴或重要商业活动。在这样的场合下，他仍然能够展示出作为一个国际知名明星应有的风范，同时也是为了维护他所在公司或品牌形象而不得不如此。他很清楚怎样既保持个人的隐私，又能适当地展现他的存在感，并且利用这一切来支持他最关心的事情——他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韩娱之男神婚后日常”其实是一部关于爱情、责任与梦想实现的大剧。在那里，每一个角落都是精彩纷呈，每一天都充满希望与挑战，而每一次回望，都仿佛看到了另一种不同寻常的人生篇章。</w:t>
      </w:r>
      <w:r>
        <w:rPr>
          <w:sz w:val="32"/>
          <w:szCs w:val="32"/>
        </w:rPr>
        <w:t>&lt;/p&gt;&lt;p&gt;&lt;a href = "/doc/662677-</w:t>
      </w:r>
      <w:r>
        <w:rPr>
          <w:sz w:val="32"/>
          <w:szCs w:val="32"/>
        </w:rPr>
        <w:t>男神归隐韩娱巨星的婚后生活秘密</w:t>
      </w:r>
      <w:r>
        <w:rPr>
          <w:sz w:val="32"/>
          <w:szCs w:val="32"/>
        </w:rPr>
        <w:t>.doc" rel="alternate" download="662677-</w:t>
      </w:r>
      <w:r>
        <w:rPr>
          <w:sz w:val="32"/>
          <w:szCs w:val="32"/>
        </w:rPr>
        <w:t>男神归隐韩娱巨星的婚后生活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