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美味体验高品质榴莲购物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官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榴莲？</w:t>
      </w:r>
      <w:r>
        <w:rPr>
          <w:sz w:val="32"/>
          <w:szCs w:val="32"/>
        </w:rPr>
        <w:t>&lt;/p&gt;&lt;p&gt;&lt;img src="/static-img/0PEU-aSecX_WAH_uRuTC67o94HnugYqU8qanCZVuJ7x5CvSkh_AzV16JpuY4c_n8.jpg"&gt;&lt;/p&gt;&lt;p&gt;</w:t>
      </w:r>
      <w:r>
        <w:rPr>
          <w:sz w:val="32"/>
          <w:szCs w:val="32"/>
        </w:rPr>
        <w:t>在众多水果中，榴莲以其独特的香味和细腻的口感深受人们喜爱。它不仅是一种健康的零食，也是许多人餐桌上的必备佳肴。然而，如何找到高品质、新鲜度足的榴莲一直是一个难题。这时候，一个专门为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就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网是什么？</w:t>
      </w:r>
      <w:r>
        <w:rPr>
          <w:sz w:val="32"/>
          <w:szCs w:val="32"/>
        </w:rPr>
        <w:t>&lt;/p&gt;&lt;p&gt;&lt;img src="/static-img/R8HcSSD76jhnozeZDfve87o94HnugYqU8qanCZVuJ7x5CvSkh_AzV16JpuY4c_n8.jpg"&gt;&lt;/p&gt;&lt;p&gt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网是一个专注于提供高品质榴莲购物体验的平台。用户可以通过这个平台轻松地浏览各种优质榴莲，无论是在家还是在路上，都能随时获取最新鲜最美味的水果。在这里，每一颗榴莵都经过严格筛选，以确保每一次购买都是满意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款应用程序？</w:t>
      </w:r>
      <w:r>
        <w:rPr>
          <w:sz w:val="32"/>
          <w:szCs w:val="32"/>
        </w:rPr>
        <w:t>&lt;/p&gt;&lt;p&gt;&lt;img src="/static-img/eX4PaItP_OAw609YS5YWG7o94HnugYqU8qanCZVuJ7x5CvSkh_AzV16JpuY4c_n8.jpg"&gt;&lt;/p&gt;&lt;p&gt;</w:t>
      </w:r>
      <w:r>
        <w:rPr>
          <w:sz w:val="32"/>
          <w:szCs w:val="32"/>
        </w:rPr>
        <w:t>使用这款应用程序非常简单，只需下载安装后，就可以开始你的购物之旅了。当你打开应用，你将看到一个清晰易懂的界面，其中包含了大量关于不同类型和品种的手工评论和图片，这些信息都由专业团队精心收集，为你提供参考。此外，还有实时价格更新，让你能够根据自己的预算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与特色</w:t>
      </w:r>
      <w:r>
        <w:rPr>
          <w:sz w:val="32"/>
          <w:szCs w:val="32"/>
        </w:rPr>
        <w:t>&lt;/p&gt;&lt;p&gt;&lt;img src="/static-img/xiFYwtkuIm-DfbHnRR8iJ7o94HnugYqU8qanCZVuJ7x5CvSkh_AzV16JpuY4c_n8.jpg"&gt;&lt;/p&gt;&lt;p&gt;</w:t>
      </w:r>
      <w:r>
        <w:rPr>
          <w:sz w:val="32"/>
          <w:szCs w:val="32"/>
        </w:rPr>
        <w:t>相比传统超市或市场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拥有更多优点。首先，它提供的是全国范围内所有可供采购到的最高级别水果，而不限于当地供应；其次，由于无需店铺租金等费用，因此能够直接转化为更低廉的价格给消费者带来更多经济效益。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会定期举行促销活动，让用户享受到额外折扣和礼品赠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</w:t>
      </w:r>
      <w:r>
        <w:rPr>
          <w:sz w:val="32"/>
          <w:szCs w:val="32"/>
        </w:rPr>
        <w:t>&lt;/p&gt;&lt;p&gt;&lt;img src="/static-img/lZheonLQi63l0H5og6dcaro94HnugYqU8qanCZVuJ7x5CvSkh_AzV16JpuY4c_n8.jpg"&gt;&lt;/p&gt;&lt;p&gt;</w:t>
      </w:r>
      <w:r>
        <w:rPr>
          <w:sz w:val="32"/>
          <w:szCs w:val="32"/>
        </w:rPr>
        <w:t>对于目前已经使用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购买的人来说，他们普遍表示对此类服务感到满意，并且经常推荐给身边朋友。他们赞扬了产品质量以及快速响应的问题解决系统。而且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鼓励用户提出反馈，将这些意见作为不断改进服务的一部分，从而进一步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这一形态将更加完善。在未来的日子里，我们计划增加更多功能，比如智能排序系统，可以根据个人偏好自动推荐产品；同时还会扩大我们的供应链网络，使得更多地区也能享受到这些便利性极强、节省时间又安全可靠的事务处理方式。此外，我们也希望能够拓展到其他类型食品，不仅局限于单一水果类别，以满足不同需求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现在开始，一切都会变得更加方便快捷！我们期待着您的加入，与您共同探索新的购物世界，在那里，您可以轻松获得所需一切，而不必再担心是否找到了最佳选择——因为那个地方，就是我们的“</w:t>
      </w:r>
      <w:r>
        <w:rPr>
          <w:sz w:val="32"/>
          <w:szCs w:val="32"/>
        </w:rPr>
        <w:t>Epico”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662848-</w:t>
      </w:r>
      <w:r>
        <w:rPr>
          <w:sz w:val="32"/>
          <w:szCs w:val="32"/>
        </w:rPr>
        <w:t>榴莲美味体验高品质榴莲购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.doc" rel="alternate" download="662848-</w:t>
      </w:r>
      <w:r>
        <w:rPr>
          <w:sz w:val="32"/>
          <w:szCs w:val="32"/>
        </w:rPr>
        <w:t>榴莲美味体验高品质榴莲购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