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G</w:t>
      </w:r>
      <w:r>
        <w:rPr>
          <w:sz w:val="48"/>
          <w:szCs w:val="48"/>
        </w:rPr>
        <w:t>时代的运动盛宴探索多人互动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G</w:t>
      </w:r>
      <w:r>
        <w:rPr>
          <w:sz w:val="32"/>
          <w:szCs w:val="32"/>
        </w:rPr>
        <w:t>技术革新，带来全新的运动体验</w:t>
      </w:r>
      <w:r>
        <w:rPr>
          <w:sz w:val="32"/>
          <w:szCs w:val="32"/>
        </w:rPr>
        <w:t>&lt;/p&gt;&lt;p&gt;&lt;img src="/static-img/Lgs9MIcGkRFbiC1zB_9HAloCvO09K6XcfuCak82rttkZ7k4BgzpPoc2qaEgtSh4Q.jpg"&gt;&lt;/p&gt;&lt;p&gt;5G</w:t>
      </w:r>
      <w:r>
        <w:rPr>
          <w:sz w:val="32"/>
          <w:szCs w:val="32"/>
        </w:rPr>
        <w:t>影讯为用户提供了更快、更稳定的网络连接，这使得多人同时参与的运动游戏成为可能。与传统单机模式相比，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多人运营不仅提升了游戏的社交性，也增强了对抗和合作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数据同步，无延迟感受真实竞技</w:t>
      </w:r>
      <w:r>
        <w:rPr>
          <w:sz w:val="32"/>
          <w:szCs w:val="32"/>
        </w:rPr>
        <w:t>&lt;/p&gt;&lt;p&gt;&lt;img src="/static-img/54oxmw3fEJE8F2S1qjAKsVoCvO09K6XcfuCak82rttkZ7k4BgzpPoc2qaEgtSh4Q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5G</w:t>
      </w:r>
      <w:r>
        <w:rPr>
          <w:sz w:val="32"/>
          <w:szCs w:val="32"/>
        </w:rPr>
        <w:t>环境下，实时数据同步成为了可能。这意味着无论是体育赛事还是电子竞技，每个参与者的操作都能即时反映在屏幕上，不再有延迟感，让每一次冲刺、射击或跳跃都充满紧张和激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视频直播，让远方比赛近在咫尺</w:t>
      </w:r>
      <w:r>
        <w:rPr>
          <w:sz w:val="32"/>
          <w:szCs w:val="32"/>
        </w:rPr>
        <w:t>&lt;/p&gt;&lt;p&gt;&lt;img src="/static-img/qcRX9fQfAQ17Wf_B6kQl4loCvO09K6XcfuCak82rttkZ7k4BgzpPoc2qaEgtSh4Q.jpg"&gt;&lt;/p&gt;&lt;p&gt;5G</w:t>
      </w:r>
      <w:r>
        <w:rPr>
          <w:sz w:val="32"/>
          <w:szCs w:val="32"/>
        </w:rPr>
        <w:t>技术支持高清视频直播，使得观众能够从任何角度欣赏到比赛场景，就像身处现场一样。对于那些无法亲自出席比赛的人来说，这种直观且生动的视觉体验无疑是一个巨大的福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端协作平台，促进团队协作效率提升</w:t>
      </w:r>
      <w:r>
        <w:rPr>
          <w:sz w:val="32"/>
          <w:szCs w:val="32"/>
        </w:rPr>
        <w:t>&lt;/p&gt;&lt;p&gt;&lt;img src="/static-img/z3VJXog0qVFEUOvjp5B73VoCvO09K6XcfuCak82rttkZ7k4BgzpPoc2qaEgtSh4Q.png"&gt;&lt;/p&gt;&lt;p&gt;</w:t>
      </w:r>
      <w:r>
        <w:rPr>
          <w:sz w:val="32"/>
          <w:szCs w:val="32"/>
        </w:rPr>
        <w:t>随着云端协作平台的大量应用，团队成员可以通过高效沟通和资源共享实现更加精准和快速地决策。这对于需要高度团队协作如篮球、足球等团体项目尤其重要，它们要求成员之间要保持完美的一致性以达成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推荐系统，为用户提供定制化服务</w:t>
      </w:r>
      <w:r>
        <w:rPr>
          <w:sz w:val="32"/>
          <w:szCs w:val="32"/>
        </w:rPr>
        <w:t>&lt;/p&gt;&lt;p&gt;&lt;img src="/static-img/fgm5I3cwBBeeg_vZLLC4iFoCvO09K6XcfuCak82rttkZ7k4BgzpPoc2qaEgtSh4Q.jpg"&gt;&lt;/p&gt;&lt;p&gt;</w:t>
      </w:r>
      <w:r>
        <w:rPr>
          <w:sz w:val="32"/>
          <w:szCs w:val="32"/>
        </w:rPr>
        <w:t>使用大数据分析技术结合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为用户提供个性化推荐系统，可以根据用户喜好自动匹配对手，从而提高游戏体验。此外，对于专业选手而言，该系统还能帮助他们找到同样水平的对手进行训练与挑战，以不断提升个人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分析工具，让教练及时调整战术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智能分析工具，可以收集并分析大量比赛数据，为教练提供建议。这些建议包括最佳阵容组合、关键时间点上的替换方案以及如何针对对方弱点发起攻击等，从而帮助教练及时调整战术计划，以确保胜利。在现代竞技中，这种信息优势至关重要。</w:t>
      </w:r>
      <w:r>
        <w:rPr>
          <w:sz w:val="32"/>
          <w:szCs w:val="32"/>
        </w:rPr>
        <w:t>&lt;/p&gt;&lt;p&gt;&lt;a href = "/doc/662897-5G</w:t>
      </w:r>
      <w:r>
        <w:rPr>
          <w:sz w:val="32"/>
          <w:szCs w:val="32"/>
        </w:rPr>
        <w:t>时代的运动盛宴探索多人互动的新纪元</w:t>
      </w:r>
      <w:r>
        <w:rPr>
          <w:sz w:val="32"/>
          <w:szCs w:val="32"/>
        </w:rPr>
        <w:t>.doc" rel="alternate" download="662897-5G</w:t>
      </w:r>
      <w:r>
        <w:rPr>
          <w:sz w:val="32"/>
          <w:szCs w:val="32"/>
        </w:rPr>
        <w:t>时代的运动盛宴探索多人互动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