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管家婆第三代版本的新特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1AKEpnvq9yrOFaM625bf8loCvO09K6XcfuCak82rttkZ7k4BgzpPoc2qaEgtSh4Q.jpg"&gt;&lt;/p&gt;&lt;p&gt;</w:t>
      </w:r>
      <w:r>
        <w:rPr>
          <w:sz w:val="32"/>
          <w:szCs w:val="32"/>
        </w:rPr>
        <w:t>管家婆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，作为中国家庭生活中不可或缺的一员，以其独特的算命、占卜和生活建议赢得了广泛的爱好者。自从第一代问世以来，管家婆一直在不断地更新和改进自己的功能，使其更加贴近用户的需求。在第三代版本中，更是引入了一系列全新的功能，尤其是“三期开一期精准”这一新特性，它为用户带来了前所未有的便利。</w:t>
      </w:r>
      <w:r>
        <w:rPr>
          <w:sz w:val="32"/>
          <w:szCs w:val="32"/>
        </w:rPr>
        <w:t>&lt;/p&gt;&lt;p&gt;&lt;img src="/static-img/xRNjeKVlKTLN7xaUPJHVVloCvO09K6XcfuCak82rttkZ7k4BgzpPoc2qaEgtSh4Q.jpg"&gt;&lt;/p&gt;&lt;p&gt;</w:t>
      </w:r>
      <w:r>
        <w:rPr>
          <w:sz w:val="32"/>
          <w:szCs w:val="32"/>
        </w:rPr>
        <w:t>三期开一期精准：什么是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新功能中，“三期开一期精准”这一特性可能会让一些人感到困惑，因为它听起来似乎很神秘。但实际上，这个特性其实非常简单。它指的是在管家婆第三代版本中，如果你使用过某一个服务或者获取过某项信息，那么下一次当你需要相同或者类似的服务时，你只需再次点击即可直接获得结果，而不需要重复输入信息。这就像是一个智能助手，一旦你告诉它你的需求，它就会记住，并且随时准备好提供帮助。</w:t>
      </w:r>
      <w:r>
        <w:rPr>
          <w:sz w:val="32"/>
          <w:szCs w:val="32"/>
        </w:rPr>
        <w:t>&lt;/p&gt;&lt;p&gt;&lt;img src="/static-img/oTXy1wBbGZKgLHdde--EmFoCvO09K6XcfuCak82rttkZ7k4BgzpPoc2qaEgtSh4Q.jpg"&gt;&lt;/p&gt;&lt;p&gt;</w:t>
      </w:r>
      <w:r>
        <w:rPr>
          <w:sz w:val="32"/>
          <w:szCs w:val="32"/>
        </w:rPr>
        <w:t>如何理解这个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三期开一进行到”，我们需要深入了解这背后的技术和逻辑。首先，我们必须认识到，每一次我们与管家婆互动，其实都是一种数据交换过程。当我们提出问题或请求服务时，我们提供了大量有价值的数据，比如我们的个人信息、习惯等。而管家的算法系统则会将这些数据进行分析并存储起来，这样，当下一次遇到相似的问题时，系统可以快速找到相应的解决方案。</w:t>
      </w:r>
      <w:r>
        <w:rPr>
          <w:sz w:val="32"/>
          <w:szCs w:val="32"/>
        </w:rPr>
        <w:t>&lt;/p&gt;&lt;p&gt;&lt;img src="/static-img/UDxoOJMHrfHk3gvorKGL1VoCvO09K6XcfuCak82rttkZ7k4BgzpPoc2qaEgtSh4Q.jpg"&gt;&lt;/p&gt;&lt;p&gt;</w:t>
      </w:r>
      <w:r>
        <w:rPr>
          <w:sz w:val="32"/>
          <w:szCs w:val="32"/>
        </w:rPr>
        <w:t>技术支持背后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三期开一进行到”的技术支持又是什么呢？答案就是大数据分析和机器学习。在现代科技背景下，大量的人工智能技术被用于处理海量数据，从而提高效率和准确度。大规模的人工智能模型能够学会识别模式并预测结果，从而使得每次查询都能变得更快更直观。</w:t>
      </w:r>
      <w:r>
        <w:rPr>
          <w:sz w:val="32"/>
          <w:szCs w:val="32"/>
        </w:rPr>
        <w:t>&lt;/p&gt;&lt;p&gt;&lt;img src="/static-img/AL_HIrWKQCf-pOsSvqvo21oCvO09K6XcfuCak82rttkZ7k4BgzpPoc2qaEgtSh4Q.jpg"&gt;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用户来说，最直观感受到“三期开一进行到的”影响就是体验上的提升。无论是在日常生活中的小事，如查看天气预报、查找附近餐厅还是解答疑难杂症，都能享受到更加流畅、高效的地面服务。此外，由于系统记住了我们的偏好，可以说每一步操作都像是对话一样自然，不再需要重复输入信息，这样的亲切感极大地增强了用户对产品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来，“三期开一进行到的”已经显现出了巨大的潜力，但未来仍然充满挑战。一方面，随着更多隐私保护法规的出台，对于如何安全有效地处理个人信息，将成为企业面临的一个重要课题。另一方面，为保证持续创新，同时保持高效运行，是所有科技公司必须面对的问题。而对于像管家婆这样的应用来说，要继续保持竞争力的关键，在于不断适应市场变化，加强自身核心竞争力，不断推陈出新以吸引并留住用户的心房。</w:t>
      </w:r>
      <w:r>
        <w:rPr>
          <w:sz w:val="32"/>
          <w:szCs w:val="32"/>
        </w:rPr>
        <w:t>&lt;/p&gt;&lt;p&gt;&lt;a href = "/doc/663205-</w:t>
      </w:r>
      <w:r>
        <w:rPr>
          <w:sz w:val="32"/>
          <w:szCs w:val="32"/>
        </w:rPr>
        <w:t>管家婆三期开一期精准管家婆第三代版本的新特性</w:t>
      </w:r>
      <w:r>
        <w:rPr>
          <w:sz w:val="32"/>
          <w:szCs w:val="32"/>
        </w:rPr>
        <w:t>.doc" rel="alternate" download="663205-</w:t>
      </w:r>
      <w:r>
        <w:rPr>
          <w:sz w:val="32"/>
          <w:szCs w:val="32"/>
        </w:rPr>
        <w:t>管家婆三期开一期精准管家婆第三代版本的新特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