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婆豆传媒的多元文化艺术世界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婆豆传媒的多元文化艺术世界：一二三区的独特魅力</w:t>
      </w:r>
      <w:r>
        <w:rPr>
          <w:sz w:val="32"/>
          <w:szCs w:val="32"/>
        </w:rPr>
        <w:t>&lt;/p&gt;&lt;p&gt;&lt;img src="/static-img/b9TSh6zdbM1pmAKx8jtfcsC4yCPwBE1LpWcAVrX4ICT3Hrt9AjjKLeBu5t9Jwp3m.jpg"&gt;&lt;/p&gt;&lt;p&gt;</w:t>
      </w:r>
      <w:r>
        <w:rPr>
          <w:sz w:val="32"/>
          <w:szCs w:val="32"/>
        </w:rPr>
        <w:t>在当今这个多元化和全球化的时代，文化艺术领域也呈现出前所未有的丰富性与多样性。作为这方面的一员，麻婆豆传媒以其独到的视角和深厚的文化底蕴，在国内外赢得了广泛认可。今天，我们就来探讨一下麻婆豆传媒的一、二、三区，以及它们各自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麻婆豆传媒一区：开启视觉之旅</w:t>
      </w:r>
      <w:r>
        <w:rPr>
          <w:sz w:val="32"/>
          <w:szCs w:val="32"/>
        </w:rPr>
        <w:t>&lt;/p&gt;&lt;p&gt;&lt;img src="/static-img/g5fqaqXrUUhqLCz65FhMOcC4yCPwBE1LpWcAVrX4ICT3Hrt9AjjKLeBu5t9Jwp3m.jpg"&gt;&lt;/p&gt;&lt;p&gt;</w:t>
      </w:r>
      <w:r>
        <w:rPr>
          <w:sz w:val="32"/>
          <w:szCs w:val="32"/>
        </w:rPr>
        <w:t>麻婆豆传媒一区以其精湛的影像制作技术和对故事细节的严谨把控，为观众带来了令人难忘的情感体验。这一区域不仅涵盖了各种类型电影，如剧情片、喜剧片等，也有针对不同年龄段设计的小品系列，让观众能够根据自己的口味进行选择。在这里，每一个镜头都是艺术家精心雕琢出的作品，每一次剪辑都是对故事节奏感强化的手法，使得每部作品都具有很高的事实感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就拿最近的一部大型历史剧来说，它通过精美绝伦的地理环境搭建、准确无误的人物装扮以及细腻入微的情感表达，成功地将观众带回到了那个古老而又神秘的地方，不仅让人沉醉于画面，还能触动人心。</w:t>
      </w:r>
      <w:r>
        <w:rPr>
          <w:sz w:val="32"/>
          <w:szCs w:val="32"/>
        </w:rPr>
        <w:t>&lt;/p&gt;&lt;p&gt;&lt;img src="/static-img/Im3RvrKt_OdlesvGZrC2acC4yCPwBE1LpWcAVrX4ICT3Hrt9AjjKLeBu5t9Jwp3m.jpg"&gt;&lt;/p&gt;&lt;p&gt;</w:t>
      </w:r>
      <w:r>
        <w:rPr>
          <w:sz w:val="32"/>
          <w:szCs w:val="32"/>
        </w:rPr>
        <w:t>二、麻婆豆传媒二区：推动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个区域内，我们可以看到更多关于社会问题与公益事业相关内容。这块区域注重教育功能，对于提升公民素养及促进社会正义至关重要。通过制作纪录片或公共服务广告等形式，提供信息，同时鼓励人们参与到改善自身生活环境中去。此外，这里还会有针对特殊群体，如残疾人士或者儿童，以特别项目展开关爱活动，为他们提供更好的生活资源。</w:t>
      </w:r>
      <w:r>
        <w:rPr>
          <w:sz w:val="32"/>
          <w:szCs w:val="32"/>
        </w:rPr>
        <w:t>&lt;/p&gt;&lt;p&gt;&lt;img src="/static-img/Rc8EKgDXSw9T3oDjyF_248C4yCPwBE1LpWcAVrX4ICT3Hrt9AjjKLeBu5t9Jwp3m.jpg"&gt;&lt;/p&gt;&lt;p&gt;</w:t>
      </w:r>
      <w:r>
        <w:rPr>
          <w:sz w:val="32"/>
          <w:szCs w:val="32"/>
        </w:rPr>
        <w:t>如同“绿色地球”这一系列纪录片，它们不仅展示了人类如何破坏自然，也提出了减少碳足迹、保护环境的问题，让全民意识到环保行动对于地球未来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麻婆豆传媒三区：创新精神与科技应用</w:t>
      </w:r>
      <w:r>
        <w:rPr>
          <w:sz w:val="32"/>
          <w:szCs w:val="32"/>
        </w:rPr>
        <w:t>&lt;/p&gt;&lt;p&gt;&lt;img src="/static-img/lR7ZqQl6LDslp2h6NZ2nBcC4yCPwBE1LpWcAVrX4ICT3Hrt9AjjKLeBu5t9Jwp3m.jpeg"&gt;&lt;/p&gt;&lt;p&gt;</w:t>
      </w:r>
      <w:r>
        <w:rPr>
          <w:sz w:val="32"/>
          <w:szCs w:val="32"/>
        </w:rPr>
        <w:t>进入第三个区域，便是创新精神与科技应用相结合的地方。这块区域充分利用现代科技手段，将创意融入数字产品中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与时俱进地适应新媒体时代。这些高科技产品吸引着年轻人的兴趣，并且为他们提供了一种全新的娱乐方式，同时也拓宽了解决问题的手段，比如通过数据分析解决市场需求，从而优化内容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“智慧城市”这一项目，就是将最新的人工智能技术应用于城市管理中，使得交通流畅、高效，同时降低能源消耗，并提高居民生活质量。此外，由于它采用的是先进设备，可以帮助政府部门更好地预测人口增长趋势，从而做出更加合理规划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影视制作还是社会责任方面，麻婆豆传媒都表现出了极高水平。在不同的平台上，它们不断尝试新的东西，不断推陈出新，为我们打开了一个又一个美妙的大门。而要真正领略这些平台所展现出的魅力，我们必须勇敢迈出一步，一起走进这座充满无限可能性的文化艺术殿堂。</w:t>
      </w:r>
      <w:r>
        <w:rPr>
          <w:sz w:val="32"/>
          <w:szCs w:val="32"/>
        </w:rPr>
        <w:t>&lt;/p&gt;&lt;p&gt;&lt;a href = "/doc/663362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婆豆传媒的多元文化艺术世界一二三区的独特魅力</w:t>
      </w:r>
      <w:r>
        <w:rPr>
          <w:sz w:val="32"/>
          <w:szCs w:val="32"/>
        </w:rPr>
        <w:t>.doc" rel="alternate" download="663362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婆豆传媒的多元文化艺术世界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