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</w:t>
      </w:r>
      <w:r>
        <w:rPr>
          <w:sz w:val="48"/>
          <w:szCs w:val="48"/>
        </w:rPr>
        <w:t>ACCA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&lt;/p&gt;&lt;p&gt;&lt;img src="/static-img/tBsfjb8YNrczVy4_GGADEu17qWCk9pw8flh2SuNArL03iXSzorZxc3AvPl31vTb3.jpg"&gt;&lt;/p&gt;&lt;p&gt;</w:t>
      </w:r>
      <w:r>
        <w:rPr>
          <w:sz w:val="32"/>
          <w:szCs w:val="32"/>
        </w:rPr>
        <w:t>在一个阳光明媚的周末，我决定带上我的相机，去探索那个传说中的地方——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这个名字听起来既神秘又迷人，每个字都似乎蕴含着未知的故事和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跟随着指示牌和街头小贩的方向，逐渐接近了目的地。我可以感受到空气中弥漫着一种特殊的气息，那是一种混合了好奇心、激动情绪和轻松愉悦的一种感觉。终于，当我看到那家店铺的时候，一股兴奋冲上了我的脸颊。那就是著名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4U8NuXsIqZ_WZmBp4z-wae17qWCk9pw8flh2SuNArL03iXSzorZxc3AvPl31vTb3.jpg"&gt;&lt;/p&gt;&lt;p&gt;</w:t>
      </w:r>
      <w:r>
        <w:rPr>
          <w:sz w:val="32"/>
          <w:szCs w:val="32"/>
        </w:rPr>
        <w:t>进门之际，我被眼前的景象惊住了。一排排闪耀着色彩斑斓的小女孩面孔迎接着每一位顾客，她们是那些可爱而又精致的人形雕塑，每个表情都是那么真实自然，让人不由自主地想起小时候对糖果箱里的小玩偶充满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分成几个区域，每个区域都有不同的主题，比如幻想世界、未来都市等等。这些场景设计得如此细致，让人仿佛真的进入了另一个世界。而最吸引人的地方，就是位于中央的大屏幕。在那里播放的是各种关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小短片，它们讲述的是各式各样的故事，从冒险到友谊，从成长到梦想，这些影像让我的心灵得到了深刻触动。</w:t>
      </w:r>
      <w:r>
        <w:rPr>
          <w:sz w:val="32"/>
          <w:szCs w:val="32"/>
        </w:rPr>
        <w:t>&lt;/p&gt;&lt;p&gt;&lt;img src="/static-img/R7htjncTHLokPWIZpvMl0u17qWCk9pw8flh2SuNArL03iXSzorZxc3AvPl31vTb3.jpg"&gt;&lt;/p&gt;&lt;p&gt;</w:t>
      </w:r>
      <w:r>
        <w:rPr>
          <w:sz w:val="32"/>
          <w:szCs w:val="32"/>
        </w:rPr>
        <w:t>我花费了一整天在这里徜徉，不仅看到了那些令人难以忘怀的情景，也结识了一群志同道合的朋友，我们一起分享着彼此对于这个奇妙的地方的心思。我意识到，真正重要的事情并不只是它所代表的手工艺品或者商业价值，而是它为人们提供的一个平台，让我们能够逃离现实，找回童年的纯粹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买了一些作为纪念物品，并且暗下决心，将这段经历告诉更多的人，以期能让他们也来体验一下这种独特而温馨的地方。我相信，无论你是一个热衷于收藏稀世珍宝的人，还是只愿意享受生活简单美好的时光，都会在这里找到属于自己的那份欢喜与安宁。这就是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之间的情感纽带，它连接我们的记忆，同时也是我们共同追求梦想的一部分。</w:t>
      </w:r>
      <w:r>
        <w:rPr>
          <w:sz w:val="32"/>
          <w:szCs w:val="32"/>
        </w:rPr>
        <w:t>&lt;/p&gt;&lt;p&gt;&lt;img src="/static-img/6ZKTmDfU1ArlnadYdliyZ-17qWCk9pw8flh2SuNArL03iXSzorZxc3AvPl31vTb3.jpg"&gt;&lt;/p&gt;&lt;p&gt;&lt;a href = "/doc/66343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66343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