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荣耀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：荣耀与挑战的双刃剑</w:t>
      </w:r>
      <w:r>
        <w:rPr>
          <w:sz w:val="32"/>
          <w:szCs w:val="32"/>
        </w:rPr>
        <w:t>&lt;/p&gt;&lt;p&gt;&lt;img src="/static-img/2qzaAOu4D2JJFXOHEW6Joz4BVrvhnGpNjcnBLB1V6U3IOmiEIY2oaFEm91uHyh1F.jpg"&gt;&lt;/p&gt;&lt;p&gt;</w:t>
      </w:r>
      <w:r>
        <w:rPr>
          <w:sz w:val="32"/>
          <w:szCs w:val="32"/>
        </w:rPr>
        <w:t>嫡女之位，自古以来便是家族中最为重要的象征。然而，这份荣耀背后也隐藏着无数的挑战和困难。在这篇文章中，我们将通过六个方面来探讨嫡女成长实录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期待与个人追求</w:t>
      </w:r>
      <w:r>
        <w:rPr>
          <w:sz w:val="32"/>
          <w:szCs w:val="32"/>
        </w:rPr>
        <w:t>&lt;/p&gt;&lt;p&gt;&lt;img src="/static-img/9AYuz36jX-go8EgyYc79UD4BVrvhnGpNjcnBLB1V6U2w36haDmytUls3iia3dn4nWybmdF9SsNsDOcziHVZPbFqxDu6j7YQNRdzuaphxIOCs4Yc9zrS2167Zw23x05NFQkU0cH7PfuMKEmoLz-dmt4rJ30f1s4YTuZIRB0O_GiU.jpg"&gt;&lt;/p&gt;&lt;p&gt;</w:t>
      </w:r>
      <w:r>
        <w:rPr>
          <w:sz w:val="32"/>
          <w:szCs w:val="32"/>
        </w:rPr>
        <w:t>嫡女身处家庭中心，她不仅要承担起传宗接代的责任，还要面对家族对于她身份和行为的一系列期待。这一角色所带来的压力往往会影响到她的个人发展，让她在寻找自己的道路时感到迷茫。如何平衡家族期望与个人的梦想，是每一位嫡女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选择与社会地位</w:t>
      </w:r>
      <w:r>
        <w:rPr>
          <w:sz w:val="32"/>
          <w:szCs w:val="32"/>
        </w:rPr>
        <w:t>&lt;/p&gt;&lt;p&gt;&lt;img src="/static-img/Pt2bbHxc9CNCQuQXMjQJAj4BVrvhnGpNjcnBLB1V6U2w36haDmytUls3iia3dn4nWybmdF9SsNsDOcziHVZPbFqxDu6j7YQNRdzuaphxIOCs4Yc9zrS2167Zw23x05NFQkU0cH7PfuMKEmoLz-dmt4rJ30f1s4YTuZIRB0O_GiU.jpg"&gt;&lt;/p&gt;&lt;p&gt;</w:t>
      </w:r>
      <w:r>
        <w:rPr>
          <w:sz w:val="32"/>
          <w:szCs w:val="32"/>
        </w:rPr>
        <w:t>嫡女婚姻往往被视为政治联姻，而非爱情结合。她们需要在家族利益、自身幸福以及社会声誉之间做出艰难的选择。正确处理这一问题，不仅关系到个人的幸福，也直接影响到整个家庭的地位和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与智慧增长</w:t>
      </w:r>
      <w:r>
        <w:rPr>
          <w:sz w:val="32"/>
          <w:szCs w:val="32"/>
        </w:rPr>
        <w:t>&lt;/p&gt;&lt;p&gt;&lt;img src="/static-img/alN-bWdUyNL_-6DZwco_MT4BVrvhnGpNjcnBLB1V6U2w36haDmytUls3iia3dn4nWybmdF9SsNsDOcziHVZPbFqxDu6j7YQNRdzuaphxIOCs4Yc9zrS2167Zw23x05NFQkU0cH7PfuMKEmoLz-dmt4rJ30f1s4YTuZIRB0O_GiU.jpg"&gt;&lt;/p&gt;&lt;p&gt;</w:t>
      </w:r>
      <w:r>
        <w:rPr>
          <w:sz w:val="32"/>
          <w:szCs w:val="32"/>
        </w:rPr>
        <w:t>作为家中的重要成员，嫡女通常从小接受严格教育，以提升她们未来的管理能力和领导力。但同时，这种教育也有可能限制她们独立思考和创新能力的发挥。如何在传统教育体系中找到适合自己的学习方式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与人际交往</w:t>
      </w:r>
      <w:r>
        <w:rPr>
          <w:sz w:val="32"/>
          <w:szCs w:val="32"/>
        </w:rPr>
        <w:t>&lt;/p&gt;&lt;p&gt;&lt;img src="/static-img/qt4Ho0n00r25TOOS4wykXT4BVrvhnGpNjcnBLB1V6U2w36haDmytUls3iia3dn4nWybmdF9SsNsDOcziHVZPbFqxDu6j7YQNRdzuaphxIOCs4Yc9zrS2167Zw23x05NFQkU0cH7PfuMKEmoLz-dmt4rJ30f1s4YTuZIRB0O_GiU.jpg"&gt;&lt;/p&gt;&lt;p&gt;</w:t>
      </w:r>
      <w:r>
        <w:rPr>
          <w:sz w:val="32"/>
          <w:szCs w:val="32"/>
        </w:rPr>
        <w:t>嫡女成长过程中，情感世界是一个复杂而微妙的话题。她们需要学会如何处理自己内心的情感，同时也需要建立起良好的人际关系网络。这涉及到了沟通技巧、同理心以及情绪调节等多方面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对于女性角色的看法逐渐发生变化，但旧有的观念依然存在于人们的心目中。作为一种特殊群体，嫡女更容易受到这些观念的影响，有时候甚至会使她们自我认同出现偏差。因此，在现代化进程中，要如何树立正确的人生观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应对不断变化的地缘政治环境及经济结构调整，以及其他各种挑战，一些成功的嫡女开始寻求新的途径去实现他们的事业目标。她们展现了创新精神并且积极面对生活中的各种不确定性，从而成为了一批榜样的创始人或领导者，为后辈提供了前瞻性的指导思想。</w:t>
      </w:r>
      <w:r>
        <w:rPr>
          <w:sz w:val="32"/>
          <w:szCs w:val="32"/>
        </w:rPr>
        <w:t>&lt;/p&gt;&lt;p&gt;&lt;a href = "/doc/663459-</w:t>
      </w:r>
      <w:r>
        <w:rPr>
          <w:sz w:val="32"/>
          <w:szCs w:val="32"/>
        </w:rPr>
        <w:t>嫡女成长实录荣耀与挑战的双刃剑</w:t>
      </w:r>
      <w:r>
        <w:rPr>
          <w:sz w:val="32"/>
          <w:szCs w:val="32"/>
        </w:rPr>
        <w:t>.doc" rel="alternate" download="663459-</w:t>
      </w:r>
      <w:r>
        <w:rPr>
          <w:sz w:val="32"/>
          <w:szCs w:val="32"/>
        </w:rPr>
        <w:t>嫡女成长实录荣耀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