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光下的黄瓜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季节里，我们总是渴望找到一些方法来缓解身体的疲惫和心灵的忧愁。对于我来说，夏天与闺蜜一起采摘黄瓜，不仅是一种健康的运动，更是一种心灵上的慰藉。</w:t>
      </w:r>
      <w:r>
        <w:rPr>
          <w:sz w:val="32"/>
          <w:szCs w:val="32"/>
        </w:rPr>
        <w:t>&lt;/p&gt;&lt;p&gt;&lt;img src="/static-img/6KbRtBBy1W5243wSs3_UNblY836w62N5X22XoFZnrPVy44gu00XBYQ7fV9wCM5Ze.jpg"&gt;&lt;/p&gt;&lt;p&gt;</w:t>
      </w:r>
      <w:r>
        <w:rPr>
          <w:sz w:val="32"/>
          <w:szCs w:val="32"/>
        </w:rPr>
        <w:t>首先，这次活动让我有机会与闺蜜共度美好时光。在炎热的阳光下，我们穿梭于田野间，呼吸着清新的空气，感受着大自然之美。这种亲近自然、亲近朋友的情景，让我们的心情都变得轻松起来。我和闺蜜拿黄瓜互慰，每个人的笑容都是如此灿烂。</w:t>
      </w:r>
      <w:r>
        <w:rPr>
          <w:sz w:val="32"/>
          <w:szCs w:val="32"/>
        </w:rPr>
        <w:t>&lt;/p&gt;&lt;p&gt;</w:t>
      </w:r>
      <w:r>
        <w:rPr>
          <w:sz w:val="32"/>
          <w:szCs w:val="32"/>
        </w:rPr>
        <w:t>其次，这项活动对我们的身心都有很好的锻炼效果。采摘黄瓜需要一定的手腕力量，同时也要求我们要耐心地观察每一株植物，看它们是否已经成熟。这不仅锻炼了我们的手眼协调能力，也增强了我们的细致观察力。更重要的是，它让我们从紧张忙碌中抽离出来，有机会放慢脚步享受生活中的点点滴滴。</w:t>
      </w:r>
      <w:r>
        <w:rPr>
          <w:sz w:val="32"/>
          <w:szCs w:val="32"/>
        </w:rPr>
        <w:t>&lt;/p&gt;&lt;p&gt;&lt;img src="/static-img/zwcfGviIEGuqpm-2vLLkyblY836w62N5X22XoFZnrPVy44gu00XBYQ7fV9wCM5Ze.jpg"&gt;&lt;/p&gt;&lt;p&gt;</w:t>
      </w:r>
      <w:r>
        <w:rPr>
          <w:sz w:val="32"/>
          <w:szCs w:val="32"/>
        </w:rPr>
        <w:t>再者，我和闺蜜之间还建立了一种互助合作的情谊。在收获过程中，我们相互帮助，没有人感到累或是不快乐。这份团结合作给我的内心带来了深刻的影响，使我意识到，即使是在最平凡的事物上，与朋友共同努力也是极富意义的一件事情。</w:t>
      </w:r>
      <w:r>
        <w:rPr>
          <w:sz w:val="32"/>
          <w:szCs w:val="32"/>
        </w:rPr>
        <w:t>&lt;/p&gt;&lt;p&gt;</w:t>
      </w:r>
      <w:r>
        <w:rPr>
          <w:sz w:val="32"/>
          <w:szCs w:val="32"/>
        </w:rPr>
        <w:t>此外，这次活动还激发了我对农业知识的兴趣。我学习到了很多关于土壤肥沃、水分管理等方面的知识，这些都是提升自己生活质量不可或缺的一部分。此外，我也了解到黄瓜作为一种蔬菜，对于保持体重控制非常有益，因此更加珍惜这份健康礼物。</w:t>
      </w:r>
      <w:r>
        <w:rPr>
          <w:sz w:val="32"/>
          <w:szCs w:val="32"/>
        </w:rPr>
        <w:t>&lt;/p&gt;&lt;p&gt;&lt;img src="/static-img/YjUr1lYSBn1qL2wbg3NGALlY836w62N5X22XoFZnrPVy44gu00XBYQ7fV9wCM5Ze.jpg"&gt;&lt;/p&gt;&lt;p&gt;</w:t>
      </w:r>
      <w:r>
        <w:rPr>
          <w:sz w:val="32"/>
          <w:szCs w:val="32"/>
        </w:rPr>
        <w:t>最后，我认为这样的经历对于培养环保意识同样重要。在采摘过程中，我们注意不要损害庄稼，也尽量减少使用塑料袋，以减少对环境造成污染。这不仅保护了土地，还教育了我们如何在追求个人利益的时候考虑社会责任和环境可持续性。</w:t>
      </w:r>
      <w:r>
        <w:rPr>
          <w:sz w:val="32"/>
          <w:szCs w:val="32"/>
        </w:rPr>
        <w:t>&lt;/p&gt;&lt;p&gt;</w:t>
      </w:r>
      <w:r>
        <w:rPr>
          <w:sz w:val="32"/>
          <w:szCs w:val="32"/>
        </w:rPr>
        <w:t>总之，在这段时间里，我不仅获得了一些新鲜出炉的地道农产品，而且还拥有了一段难忘的人生记忆。我相信，无论未来的日子里遇到什么挑战，只要我能保持这样的积极态度，与朋友们携手前行，那么一切困难都会迎刃而解。</w:t>
      </w:r>
      <w:r>
        <w:rPr>
          <w:sz w:val="32"/>
          <w:szCs w:val="32"/>
        </w:rPr>
        <w:t>&lt;/p&gt;&lt;p&gt;&lt;img src="/static-img/Est-XBFJPV1Ed6gjY1Ex-rlY836w62N5X22XoFZnrPVy44gu00XBYQ7fV9wCM5Ze.png"&gt;&lt;/p&gt;&lt;p&gt;&lt;a href = "/doc/663488-</w:t>
      </w:r>
      <w:r>
        <w:rPr>
          <w:sz w:val="32"/>
          <w:szCs w:val="32"/>
        </w:rPr>
        <w:t>夏日时光下的黄瓜慰藉</w:t>
      </w:r>
      <w:r>
        <w:rPr>
          <w:sz w:val="32"/>
          <w:szCs w:val="32"/>
        </w:rPr>
        <w:t>.doc" rel="alternate" download="663488-</w:t>
      </w:r>
      <w:r>
        <w:rPr>
          <w:sz w:val="32"/>
          <w:szCs w:val="32"/>
        </w:rPr>
        <w:t>夏日时光下的黄瓜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