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决定组织一次特别的聚会——宴会。这不仅是为了庆祝他最近工作上的成就，更是想借此机会，和他的爷爷、爸爸一起度过一些难得的时光。下面，我们将探讨这个故事背后的几个关键点。</w:t>
      </w:r>
      <w:r>
        <w:rPr>
          <w:sz w:val="32"/>
          <w:szCs w:val="32"/>
        </w:rPr>
        <w:t>&lt;/p&gt;&lt;p&gt;&lt;img src="/static-img/GL0mIP1Ot5rIdbzXA38KLkQ-onKxTbSq5xKn3Y6bUDc-ZsBVnc_p_9JqYMJxHn7w.jpg"&gt;&lt;/p&gt;&lt;p&gt;</w:t>
      </w:r>
      <w:r>
        <w:rPr>
          <w:sz w:val="32"/>
          <w:szCs w:val="32"/>
        </w:rPr>
        <w:t>宠物小精灵引入新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选择了宠物店中最可爱的小猫作为宴会的新成员，这只猫被命名为“智慧”。它以其聪明伶俐而闻名，在宴会上迅速赢得了所有人的喜爱。智慧不仅能够带来欢笑，也让这次聚会充满了新的活力和期待。</w:t>
      </w:r>
      <w:r>
        <w:rPr>
          <w:sz w:val="32"/>
          <w:szCs w:val="32"/>
        </w:rPr>
        <w:t>&lt;/p&gt;&lt;p&gt;&lt;img src="/static-img/Lf4_vZtZWXA4CE-2XliiYEQ-onKxTbSq5xKn3Y6bUDc-ZsBVnc_p_9JqYMJxHn7w.jpg"&gt;&lt;/p&gt;&lt;p&gt;</w:t>
      </w:r>
      <w:r>
        <w:rPr>
          <w:sz w:val="32"/>
          <w:szCs w:val="32"/>
        </w:rPr>
        <w:t>家庭传统与现代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宴会过程中，小米注意到家庭传统与现代元素之间产生了一种独特的融合。他决定保留一些老式桌布和餐具，同时也加入了一些现代设计感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环等，以此创造出既温馨又时尚的氛围。</w:t>
      </w:r>
      <w:r>
        <w:rPr>
          <w:sz w:val="32"/>
          <w:szCs w:val="32"/>
        </w:rPr>
        <w:t>&lt;/p&gt;&lt;p&gt;&lt;img src="/static-img/7jzRU6IlXVqnzSK9_SZimEQ-onKxTbSq5xKn3Y6bUDc-ZsBVnc_p_9JqYMJxHn7w.png"&gt;&lt;/p&gt;&lt;p&gt;</w:t>
      </w:r>
      <w:r>
        <w:rPr>
          <w:sz w:val="32"/>
          <w:szCs w:val="32"/>
        </w:rPr>
        <w:t>饮食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聚餐更加丰富多彩，小米邀请了一位专业厨师提供一系列美味佳肴。这些菜肴不仅色香味俱全，而且还包含了许多家族秘制食谱，让每一道菜都有着深厚的情感背景。</w:t>
      </w:r>
      <w:r>
        <w:rPr>
          <w:sz w:val="32"/>
          <w:szCs w:val="32"/>
        </w:rPr>
        <w:t>&lt;/p&gt;&lt;p&gt;&lt;img src="/static-img/FNVEa7cdNCeVP4MegVU470Q-onKxTbSq5xKn3Y6bUDc-ZsBVnc_p_9JqYMJxHn7w.jpg"&gt;&lt;/p&gt;&lt;p&gt;</w:t>
      </w:r>
      <w:r>
        <w:rPr>
          <w:sz w:val="32"/>
          <w:szCs w:val="32"/>
        </w:rPr>
        <w:t>家族照片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刻，小米准备了一场家庭照片展览，他从家里找出了很多旧相册，包括曾祖父母时代、父母结婚当年的照片，以及自己从小到大的各个阶段。在展览结束后，每个人都能回忆起过去美好的时光，并对未来的希望充满信心。</w:t>
      </w:r>
      <w:r>
        <w:rPr>
          <w:sz w:val="32"/>
          <w:szCs w:val="32"/>
        </w:rPr>
        <w:t>&lt;/p&gt;&lt;p&gt;&lt;img src="/static-img/Rr6k1ATKCMeJ7UpP6NzvKEQ-onKxTbSq5xKn3Y6bUDc-ZsBVnc_p_9JqYMJxHn7w.jpeg"&gt;&lt;/p&gt;&lt;p&gt;</w:t>
      </w:r>
      <w:r>
        <w:rPr>
          <w:sz w:val="32"/>
          <w:szCs w:val="32"/>
        </w:rPr>
        <w:t>音乐与舞蹈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大家已经吃饱喝足后，音乐响起，一场由小米亲自策划的大型家庭音乐舞蹈表演开始了。这场表演不仅展示了大家不同的才华，还让整个屋子充满了快乐和热情，为这个团圆之夜增添了一抹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年祝福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大家纷纷分享他们对未来的规划和梦想。在那份温暖的心意交织中，小米明白，无论生活如何变化，这个家族永远都是彼此支持、彼此珍惜的一个坚固团队。而这次特别的聚集，将成为他们共同回忆的一段宝贵篇章。</w:t>
      </w:r>
      <w:r>
        <w:rPr>
          <w:sz w:val="32"/>
          <w:szCs w:val="32"/>
        </w:rPr>
        <w:t>&lt;/p&gt;&lt;p&gt;&lt;a href = "/doc/663539-</w:t>
      </w:r>
      <w:r>
        <w:rPr>
          <w:sz w:val="32"/>
          <w:szCs w:val="32"/>
        </w:rPr>
        <w:t>小米与爷爷爸爸宴会的启程</w:t>
      </w:r>
      <w:r>
        <w:rPr>
          <w:sz w:val="32"/>
          <w:szCs w:val="32"/>
        </w:rPr>
        <w:t>.doc" rel="alternate" download="663539-</w:t>
      </w:r>
      <w:r>
        <w:rPr>
          <w:sz w:val="32"/>
          <w:szCs w:val="32"/>
        </w:rPr>
        <w:t>小米与爷爷爸爸宴会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