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梦幻大唐探索古代华夏的神秘与辉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穿越梦幻大唐？</w:t>
      </w:r>
      <w:r>
        <w:rPr>
          <w:sz w:val="32"/>
          <w:szCs w:val="32"/>
        </w:rPr>
        <w:t>&lt;/p&gt;&lt;p&gt;&lt;img src="/static-img/R2wB-460J1-XIqLwpQP2v66A8TzbbHBtqrg0F5phlcRYyo3eGY4duFYVywuDU6gH.jpg"&gt;&lt;/p&gt;&lt;p&gt;</w:t>
      </w:r>
      <w:r>
        <w:rPr>
          <w:sz w:val="32"/>
          <w:szCs w:val="32"/>
        </w:rPr>
        <w:t>在我心中，梦幻大唐是一片充满传奇和神话的土地，那里不仅有着繁华的都市，还有着宁静的田园。每当夜幕降临，我总会沉浸在那古老而又现代的大唐世界之中，让自己成为其中的一员，体验一次穿越时空的奇妙旅程。</w:t>
      </w:r>
      <w:r>
        <w:rPr>
          <w:sz w:val="32"/>
          <w:szCs w:val="32"/>
        </w:rPr>
        <w:t>&lt;/p&gt;&lt;p&gt;</w:t>
      </w:r>
      <w:r>
        <w:rPr>
          <w:sz w:val="32"/>
          <w:szCs w:val="32"/>
        </w:rPr>
        <w:t>如何准备穿越梦幻大唐？</w:t>
      </w:r>
      <w:r>
        <w:rPr>
          <w:sz w:val="32"/>
          <w:szCs w:val="32"/>
        </w:rPr>
        <w:t>&lt;/p&gt;&lt;p&gt;&lt;img src="/static-img/l6rNyFlhRk6fB89qMSbfu66A8TzbbHBtqrg0F5phlcQGzmmlUyUyeR1h3AEeUy0uyH8zVk9mJEJbLCwWVjG8eu_nmHG4ek2954mhmgQSoYt9sR52dISWchC0oE_kaB2qECqVIWQjnRBdZKg-k4fBZd44JHyLcGD0lVN1SYd2dNiz52tUAGdkZgRk-jniAyaW.jpg"&gt;&lt;/p&gt;&lt;p&gt;</w:t>
      </w:r>
      <w:r>
        <w:rPr>
          <w:sz w:val="32"/>
          <w:szCs w:val="32"/>
        </w:rPr>
        <w:t>为了让这个旅行变得更加真实，我开始了我的准备工作。我阅读了大量关于唐朝历史、文化、服饰和生活方式的书籍。通过这些资料，我了解到了他们的饮食习惯，比如常吃面条、馒头以及各种水果；衣着风格，男女都喜欢宽松舒适且装饰精美的服饰；甚至是他们日常生活中的礼仪规则和社会结构等。</w:t>
      </w:r>
      <w:r>
        <w:rPr>
          <w:sz w:val="32"/>
          <w:szCs w:val="32"/>
        </w:rPr>
        <w:t>&lt;/p&gt;&lt;p&gt;</w:t>
      </w:r>
      <w:r>
        <w:rPr>
          <w:sz w:val="32"/>
          <w:szCs w:val="32"/>
        </w:rPr>
        <w:t>我也购买了一套完整的大唐时期装束，从头到脚都是一幅活生生的画面。在这套装束下，我仿佛变成了那个时代的人物，一切都显得那么真实可信。</w:t>
      </w:r>
      <w:r>
        <w:rPr>
          <w:sz w:val="32"/>
          <w:szCs w:val="32"/>
        </w:rPr>
        <w:t>&lt;/p&gt;&lt;p&gt;&lt;img src="/static-img/9TOBHrqo9SJCpqMgh5zCMa6A8TzbbHBtqrg0F5phlcQGzmmlUyUyeR1h3AEeUy0uyH8zVk9mJEJbLCwWVjG8eu_nmHG4ek2954mhmgQSoYt9sR52dISWchC0oE_kaB2qECqVIWQjnRBdZKg-k4fBZd44JHyLcGD0lVN1SYd2dNiz52tUAGdkZgRk-jniAyaW.jpg"&gt;&lt;/p&gt;&lt;p&gt;</w:t>
      </w:r>
      <w:r>
        <w:rPr>
          <w:sz w:val="32"/>
          <w:szCs w:val="32"/>
        </w:rPr>
        <w:t>将要发生的事情是什么？</w:t>
      </w:r>
      <w:r>
        <w:rPr>
          <w:sz w:val="32"/>
          <w:szCs w:val="32"/>
        </w:rPr>
        <w:t>&lt;/p&gt;&lt;p&gt;</w:t>
      </w:r>
      <w:r>
        <w:rPr>
          <w:sz w:val="32"/>
          <w:szCs w:val="32"/>
        </w:rPr>
        <w:t>一天晚上，当我躺在床上闭上了眼睛后，便感觉自己的意识被一种强烈的情感所带入了一个古老而神秘的地方。我睁开眼，却发现自己身处于一个完全不同的地平线上——这是一个宏伟壮丽的大都市，它分外迷人。而随后，在这座城市的一角，我遇见了一位智慧超群的小伙子，他邀请我加入他的团队一起探索这个遥远而又熟悉的地方。</w:t>
      </w:r>
      <w:r>
        <w:rPr>
          <w:sz w:val="32"/>
          <w:szCs w:val="32"/>
        </w:rPr>
        <w:t>&lt;/p&gt;&lt;p&gt;&lt;img src="/static-img/BJQIAux3ewzu3t0LH0EYOq6A8TzbbHBtqrg0F5phlcQGzmmlUyUyeR1h3AEeUy0uyH8zVk9mJEJbLCwWVjG8eu_nmHG4ek2954mhmgQSoYt9sR52dISWchC0oE_kaB2qECqVIWQjnRBdZKg-k4fBZd44JHyLcGD0lVN1SYd2dNiz52tUAGdkZgRk-jniAyaW.jpg"&gt;&lt;/p&gt;&lt;p&gt;</w:t>
      </w:r>
      <w:r>
        <w:rPr>
          <w:sz w:val="32"/>
          <w:szCs w:val="32"/>
        </w:rPr>
        <w:t>我们漫步在那些狭窄蜿蜒的小巷间，不经意间就走进了一家小店铺。那里的主人热情地招待我们，用他独特的手艺制作出一碗香气扑鼻、味道诱人的汤圆。这是我第一次尝试这种特殊食物，但它却让我对这个时代产生了更深刻的情感共鸣。</w:t>
      </w:r>
      <w:r>
        <w:rPr>
          <w:sz w:val="32"/>
          <w:szCs w:val="32"/>
        </w:rPr>
        <w:t>&lt;/p&gt;&lt;p&gt;</w:t>
      </w:r>
      <w:r>
        <w:rPr>
          <w:sz w:val="32"/>
          <w:szCs w:val="32"/>
        </w:rPr>
        <w:t>最终，我们决定留下来，与这里的人们共同度过一些时间。在这里，我们学习到了许多新技能，如书法、音乐以及武术等，这些都是当时非常重要的一部分。同时，我们也分享了我们的知识与经验，为当地居民带来了新的信息与视野，而他们则以自己的方式回报我们，使我们的关系愈发紧密起来。</w:t>
      </w:r>
      <w:r>
        <w:rPr>
          <w:sz w:val="32"/>
          <w:szCs w:val="32"/>
        </w:rPr>
        <w:t>&lt;/p&gt;&lt;p&gt;&lt;img src="/static-img/J1gxaD90y9XNkcZZScNRyK6A8TzbbHBtqrg0F5phlcQGzmmlUyUyeR1h3AEeUy0uyH8zVk9mJEJbLCwWVjG8eu_nmHG4ek2954mhmgQSoYt9sR52dISWchC0oE_kaB2qECqVIWQjnRBdZKg-k4fBZd44JHyLcGD0lVN1SYd2dNiz52tUAGdkZgRk-jniAyaW.jpg"&gt;&lt;/p&gt;&lt;p&gt;&lt;a href = "/doc/663635-</w:t>
      </w:r>
      <w:r>
        <w:rPr>
          <w:sz w:val="32"/>
          <w:szCs w:val="32"/>
        </w:rPr>
        <w:t>穿越梦幻大唐探索古代华夏的神秘与辉煌</w:t>
      </w:r>
      <w:r>
        <w:rPr>
          <w:sz w:val="32"/>
          <w:szCs w:val="32"/>
        </w:rPr>
        <w:t>.doc" rel="alternate" download="663635-</w:t>
      </w:r>
      <w:r>
        <w:rPr>
          <w:sz w:val="32"/>
          <w:szCs w:val="32"/>
        </w:rPr>
        <w:t>穿越梦幻大唐探索古代华夏的神秘与辉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